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robót budowlanych wykonanych w okresie 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co najmniej jednej roboty w zakresie ogólnobudowlanym na kwotę co najmniej 150 000,00 złotych netto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340-77/2011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0-04-12T13:21:00Z</cp:lastPrinted>
  <dcterms:modified xsi:type="dcterms:W3CDTF">2011-06-27T06:24:00Z</dcterms:modified>
  <cp:revision>27</cp:revision>
  <dc:subject/>
  <dc:title>Wykaz wykonanych robót budowlanych w okresie </dc:title>
</cp:coreProperties>
</file>