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KOMENDA MIEJSKA POLICJI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8920</wp:posOffset>
                </wp:positionV>
                <wp:extent cx="60864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6pt" to="479.6pt,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W JASTRZĘBIU ZDROJU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>ZP-6/KMP/11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 xml:space="preserve">                             Jastrzębie Zdrój ,dnia 28.06.2011r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MODYFIKACJA SIWZ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6341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>dot. postępowania  o udzielenia zamówienia publicznego na "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en-US" w:eastAsia="zxx" w:bidi="ar-SA"/>
        </w:rPr>
        <w:t>Wywóz nieczystości stałych i utylizacja odpadów z Komendy Miejskiej Policji w Jastrzębiu-Zdroju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ar-SA" w:bidi="ar-SA"/>
        </w:rPr>
        <w:t xml:space="preserve">, </w:t>
      </w:r>
    </w:p>
    <w:p>
      <w:pPr>
        <w:pStyle w:val="Normal"/>
        <w:ind w:left="0" w:right="0" w:firstLine="6341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ind w:left="0" w:right="0" w:firstLine="6341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Na podstawie art. 38 ust. 4  ustawy  Prawo Zamówień Publicznych Zamawiający wprowadza  modyfikację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pecyfikacji Istotnych Warunków Zamówienia w postaci zmiany zapisu (dot. informacji o udziale podwykonawców w postępowaniu) ujętego w załączniku nr 1 do SIWZ tj. „Oferta”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modyfikowanym załączniku nr 1 do SIWZ w pkt 3 był zap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13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lang w:val="pl-PL" w:eastAsia="zxx" w:bidi="ar-SA"/>
        </w:rPr>
        <w:t>Oświadczam(y), że cały zakres objęty przedmiotem zamówienia wykonam(my) nakładem własnym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lang w:val="pl-PL" w:eastAsia="zxx" w:bidi="ar-SA"/>
        </w:rPr>
        <w:t>Winien być zapi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lang w:val="pl-PL" w:eastAsia="zxx" w:bidi="ar-SA"/>
        </w:rPr>
        <w:t>Oświadczam(y), że cały zakres objęty przedmiotem zamówienia wykonam(my) nakładem własnym/ z udziałem podwykonawców, którym zamierzam powierzyć 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lang w:val="pl-PL" w:eastAsia="ar-SA" w:bidi="en-US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lang w:val="pl-PL" w:eastAsia="zxx" w:bidi="ar-SA"/>
        </w:rPr>
        <w:t xml:space="preserve"> 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360" w:right="75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0"/>
          <w:szCs w:val="20"/>
          <w:lang w:val="pl-PL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lang w:val="pl-PL" w:eastAsia="ar-SA" w:bidi="en-US"/>
        </w:rPr>
        <w:t>niepotrzebne skreślić. W przypadku braku skreślenia Zamawiający uzna, że Wykonawca całość zamówienia wykona nakładem własnym bez udziału podwykonawców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  <w:tab w:val="left" w:pos="6750" w:leader="none"/>
          <w:tab w:val="left" w:pos="7200" w:leader="none"/>
          <w:tab w:val="left" w:pos="7740" w:leader="none"/>
        </w:tabs>
        <w:spacing w:lineRule="atLeast" w:line="100"/>
        <w:ind w:left="360" w:right="75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20"/>
          <w:szCs w:val="20"/>
          <w:lang w:val="pl-PL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20"/>
          <w:szCs w:val="20"/>
          <w:lang w:val="pl-PL" w:eastAsia="ar-SA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Poprawna treść załącznika nr 1 do SIWZ będzie opublikowana jako odrębny dokument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  <w:t>W związku z powyższym Zamawiający przedłuża  termin składania ofert do dnia 04.07.2011r.  do godziny 09:00. Otwarcie ofert nastąpi w dniu 04.07.2011r o godzinie 10:00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2:45Z</dcterms:created>
  <dc:creator>Pokój12 Finanse i Zaopatrzenie</dc:creator>
  <dc:description/>
  <dc:language>en-US</dc:language>
  <cp:lastModifiedBy>Pokój12 Finanse i Zaopatrzenie</cp:lastModifiedBy>
  <cp:lastPrinted>2011-06-28T13:07:00Z</cp:lastPrinted>
  <dcterms:modified xsi:type="dcterms:W3CDTF">2011-03-31T08:08:45Z</dcterms:modified>
  <cp:revision>2</cp:revision>
  <dc:subject/>
  <dc:title/>
</cp:coreProperties>
</file>