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4/KMP/2011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2"/>
          <w:szCs w:val="22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color w:val="auto"/>
          <w:sz w:val="22"/>
          <w:szCs w:val="22"/>
          <w:lang w:val="pl-PL" w:eastAsia="zxx" w:bidi="en-US"/>
        </w:rPr>
        <w:t>Prowadzący sprawę: Komenda Miejska Policji w Jastrzębiu-Zdroju ul. Śląska 12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5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ar-SA"/>
        </w:rPr>
        <w:t>POSIŁKI  DLA OSÓB ZATRZYMANYCH W PDOZ  KMP JASTRZĘBIE-ZDRÓJ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center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1218"/>
        <w:gridCol w:w="1111"/>
        <w:gridCol w:w="1570"/>
        <w:gridCol w:w="1402"/>
        <w:gridCol w:w="1991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owiązująca stawka netto (zł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Wysokość marży w %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. posiłku z marżą (kol. 2+3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Podatek VAT w %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(kol. 4+5)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śniadanie/ kolacja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1,9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śn./kol.  dla kobiet w ciąży              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2,4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iad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3,9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4,8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Wartość oferty brutto razem: (suma wyliczonych cen jednostkowych z kol. 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spacing w:lineRule="atLeast" w:line="100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Przelewem na rachunek wskazany w fakturze/rachunku w terminie 30 dni od dnia doręczenia faktury/rachunku do Komendy  Miejskiej  Policji w Jastrzębiu-Zdroju.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1496" w:leader="none"/>
        </w:tabs>
        <w:suppressAutoHyphens w:val="false"/>
        <w:autoSpaceDE w:val="false"/>
        <w:spacing w:before="0" w:after="57"/>
        <w:ind w:left="14" w:right="0" w:hanging="0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pacing w:lineRule="atLeast" w:line="100"/>
        <w:ind w:left="0" w:right="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lineRule="atLeast" w:line="100" w:before="0" w:after="80"/>
        <w:ind w:left="0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ind w:left="0" w:right="0" w:hanging="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……………………………………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.                                     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/ miejscowość, data /</w:t>
        <w:tab/>
        <w:tab/>
        <w:t xml:space="preserve">    </w:t>
        <w:tab/>
        <w:tab/>
        <w:t xml:space="preserve">            /pieczęć i podpis osoby upoważnionej/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spacing w:lineRule="atLeast" w:line="100"/>
        <w:ind w:left="11" w:right="0" w:hanging="0"/>
        <w:rPr>
          <w:rFonts w:ascii="Times New Roman" w:hAnsi="Times New Roman" w:eastAsia="Times New Roman" w:cs="Arial Unicode MS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Times New Roman" w:cs="Arial Unicode MS" w:ascii="Times New Roman" w:hAnsi="Times New Roman"/>
          <w:color w:val="auto"/>
          <w:kern w:val="2"/>
          <w:sz w:val="24"/>
          <w:szCs w:val="24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tarSymbol;Arial Unicode MS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1-06-06T12:51:00Z</cp:lastPrinted>
  <dcterms:modified xsi:type="dcterms:W3CDTF">2010-04-07T13:35:12Z</dcterms:modified>
  <cp:revision>2</cp:revision>
  <dc:subject/>
  <dc:title/>
</cp:coreProperties>
</file>