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4/KMP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Jastrzębiu-Zdroju ul. Śląska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Jastrzębie-Zdrój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  <w:t>na podstawie art. 44 ustawy Prawo zamówień publicznych niniejszym  oświadczam, że spełniam warunki dotyczące   :</w:t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a. 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b. posiadania wiedzy i doświadczenia; 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c. dysponowania odpowiednim potencjałem technicznym oraz osobami zdolnymi do wykonania zamówienia;</w:t>
      </w:r>
    </w:p>
    <w:p>
      <w:pPr>
        <w:pStyle w:val="TextBody"/>
        <w:tabs>
          <w:tab w:val="clear" w:pos="708"/>
          <w:tab w:val="left" w:pos="1137" w:leader="none"/>
          <w:tab w:val="left" w:pos="2274" w:leader="none"/>
        </w:tabs>
        <w:suppressAutoHyphens w:val="false"/>
        <w:ind w:left="0" w:right="51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d. sytuacji ekonomicznej i finansowej;</w:t>
      </w:r>
    </w:p>
    <w:p>
      <w:pPr>
        <w:pStyle w:val="Normal"/>
        <w:tabs>
          <w:tab w:val="clear" w:pos="708"/>
          <w:tab w:val="left" w:pos="5760" w:leader="none"/>
          <w:tab w:val="left" w:pos="7536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P-4/KMP/201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3 do SIWZ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Jastrzębiu-Zdroj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Jastrzębie-Zdrój”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Oświadczam, że: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  <w:t>Nie podlegam(y) wykluczeniu z postępowania o udzielaniu zamówienia w oparciu o art. 24 ust.1 Ustawy Prawo Zamówień Publicznych ( Dz. U. 2011 nr 113, poz. 759 z późn. zmianami)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b/>
          <w:b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....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6-06T12:52:00Z</cp:lastPrinted>
  <dcterms:modified xsi:type="dcterms:W3CDTF">2009-08-03T12:06:53Z</dcterms:modified>
  <cp:revision>4</cp:revision>
  <dc:subject/>
  <dc:title>Nazwa i adres firmy</dc:title>
</cp:coreProperties>
</file>