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>Załącznik nr 4 do SIWZ</w:t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UMOWA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O ŚWIADCZENIE USŁUG: PRZYGOTOWANIA I DOSTAWY POSIŁKÓW DLA OSÓB ZATRZYMANYCH W POLICYJNEJ IZBIE ZATRZYMAŃ KOMENDY MIEJSKIEJ POLICJI W JASTRZĘBIU-ZDROJU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warta w Jastrzębiu-Zdroju w dniu ....................................... pomiędzy: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Komendą Wojewódzką Policji w Katowicach, 40-038 Katowice ul. Lompy 19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NIP 634-013-79-13,  Regon 270208291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Zastępcę Komendanta Wojewódzkiego Policji w Katowicach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NIP: …....................,    REGON:   …...........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reprezentowaną przez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ziałalność zarejestrowana w …................. pod nr …................. lub nr KRS …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Jastrzebiu-Zdroj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Dzienna wartość energetyczna posiłków powinna wynosić: nie mniej niż 2 600 kcal dla osób zatrzymanych oraz nie mniej niż 3 200 kcal dla kobiet w ciąży i osób, które nie ukończyły 18 lat.( 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apewni dowóz posiłków własnym środkiem transpor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Jastrzębiu-Zdroju przy ul. Śląska 12 przez upoważnionego 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w przetargu nieograniczonym określonym w art. 39 w związku z art. 5 ustawy PZP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w Katowicach  ul. Lompy 19, a wartość umowy strony ustalają na kwotę …................. zł brutto ( słownie:..................złotych 00/100 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…..........., która stanowi załącznik nr 1 do niniejszej umowy. Ustala się wysokość marży na poziomie ….......%. Marża gastronomiczna jest niezmienna w okresie obowiązyw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 Ceny mogą ulec zmianie w trakcie trwania umowy jedynie w przypadku zmiany obowiązujących wartości pieniężnych norm wyżywienia zgodnie z Decyzją Dyrektora Departamentu Bezpieczeństwa Publicznego MSWiA i Dyrektora Departamentu Budżetu MSWiA oraz w przypadku zmiany obowiązującej stawki podatku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6. Miejscem wykonywania usług jest …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miesięcznych faktur, rachunków wystawionych na płatnika: Komendę Wojewódzką Policji w Katowicach, 40-038 Katowice, ul. Lompy 19, w terminie 30 dni od dnia doręczenia faktury, rachunku do Komendy Miejskiej Policji w Jastrzębiu-Zdroju - z konta Płatnika - Komendy Wojewódzkiej Policji  w Katowicach, na konto „Wykonawcy” wskazane na fakturze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2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Zmiany obowiązującej stawki żywieniowej nie powoduje zmiany warunków umowy, wymagają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Umowę zawarto na okres: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12 miesięcy od dnia zawarcia umowy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1680" w:leader="non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1680" w:leader="non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egz. nr 1 -KMP  w Jastrzębiu-Zdroju, egz. nr 2- Wydział Zaopatrzenia KWP w Katowicach, egz. nr 3 - Wydział Finansów KWP   w Katowicach, egz. nr 4 -  "Wykonawca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1135" w:top="1357" w:footer="1418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z dnia …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4/KMP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Jastrzebiu-Zdroju ul. Śląska 12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JASTRZĘBIE-ZDRÓJ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93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Jastrzebiu-Zdroj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1496" w:leader="none"/>
        </w:tabs>
        <w:suppressAutoHyphens w:val="false"/>
        <w:autoSpaceDE w:val="false"/>
        <w:spacing w:before="0" w:after="57"/>
        <w:ind w:left="14" w:right="0" w:hanging="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1135" w:top="1357" w:footer="1418" w:bottom="16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1-06-06T12:53:00Z</cp:lastPrinted>
  <dcterms:modified xsi:type="dcterms:W3CDTF">2010-05-21T14:03:00Z</dcterms:modified>
  <cp:revision>10</cp:revision>
  <dc:subject/>
  <dc:title>( UMOWA PROJEKT )</dc:title>
</cp:coreProperties>
</file>