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9.06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228-33/1864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Remont, przebudowa i zmiana użytkowania fragmentu budynku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Komisariatu Policji w Czerwionce – Leszczyny przy ulicy 3 Maja 40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27.06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Zgodnie z zapisami pkt. I SIWZ „Opis przedmiotu zamówienia”, jedną z części zamówienia jest wykonanie instalacji elektrycznych. Po dokonaniu analizy zamieszczonej dokumentacji na stronie internetowej Zamawiającego stwierdzamy fakt, że nie została zamieszczona dokumentacja instalacji elektrycznej wraz z przedmiarem robót. Prosimy o potwierdzenie, że instalacja elektryczna nie stanowi przedmiotu zamówienia. W przeciwnym wypadku prosimy o uzupełnienie dokumentacji projektowej oraz przedmiaru robót.”</w:t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 potwierdza, że instalacja elektryczna nie stanowi przedmiotu zamówienia, ponieważ jest ona w chwili obecnej zrealizowana. 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Prosimy o potwierdzenie, że  w przedmiotowym zamówieniu należy wycenić następujące przedmiary: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branża budowlana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wymiana stolarki okiennej i drzwiowej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instalacja co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instalacje wodno – kanalizacyjne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instalacje monitoringu i kontroli dostepu.”</w:t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potwierdza, że należy wycenić wymienione przez Wykonawcę przedmiary robót.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4-01T08:09:00Z</cp:lastPrinted>
  <dcterms:modified xsi:type="dcterms:W3CDTF">2010-11-16T07:28:00Z</dcterms:modified>
  <cp:revision>2</cp:revision>
  <dc:subject/>
  <dc:title>Ad1</dc:title>
</cp:coreProperties>
</file>