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brze, dnia 24.06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ZP-10/2011 (ZP-2380-J-380/1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W oparciu o art. 92 ust. 2 ustawy Prawo zamówień publicznych, Komenda Miejska Policji w Zabrzu zawiadamia, że w prowadzonym postępowaniu „Naprawa i konserwacja sprzętu gaśniczego dla  KMP Zabrze” dokonano wyboru najkorzystniejszej oferty, którą złożyła firma: BHP i P. POŻ Serwis W. Dymowski ul. Sobieskiego 10/5, 96-200 Rawa Mazowiecka. Wybrany wykonawca złożył najkorzystniejszą ofertę proponując cenę </w:t>
      </w:r>
      <w:r>
        <w:rPr>
          <w:b/>
          <w:bCs/>
          <w:sz w:val="18"/>
          <w:szCs w:val="18"/>
        </w:rPr>
        <w:t>145,14</w:t>
      </w:r>
      <w:r>
        <w:rPr>
          <w:b w:val="false"/>
          <w:bCs w:val="false"/>
          <w:sz w:val="18"/>
          <w:szCs w:val="18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Ognik K. Sołtys ul. Sobieskiego 8, 34-480 Jabłonka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300,16 </w:t>
            </w:r>
            <w:r>
              <w:rPr>
                <w:sz w:val="22"/>
                <w:szCs w:val="22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P. POŻ. Serwis W. Dymowski ul. Sobieskiego 10/5, 96-200 Rawa Mazowiecka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45,14</w:t>
            </w:r>
            <w:r>
              <w:rPr>
                <w:sz w:val="22"/>
                <w:szCs w:val="22"/>
              </w:rPr>
              <w:t xml:space="preserve">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zczepański FHU Gaśnice ul. Reymonta 19, 44-200 Rybnik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8,06 </w:t>
            </w:r>
            <w:r>
              <w:rPr>
                <w:sz w:val="22"/>
                <w:szCs w:val="22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H Serw P. POŻ. J. A. Pawlak ul. Żyzna 9e, 42-204 Częstochowa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8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Sprzętu P. POŻ. Fire System ul. Górnicza 10, 44-325 Mszana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 POŻ-PLISZKA ul. Szczecińska 45, 80-392 Gdańsk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8 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IPOŻ ul. Skorupki 13, 33-100 Tarnów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1 złotych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Ognik K. Sołtys ul. Sobieskiego 8, 34-480 Jabłon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6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P. POŻ. Serwis W. Dymowski ul. Sobieskiego 10/5, 96-200 Rawa Mazowiec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4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H Serw P. POŻ. J. A. Pawlak ul. Żyzna 9e, 42-204 Częstoch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8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Sprzętu P. POŻ. Fire System ul. Górnicza 10, 44-325 Msz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 POŻ-PLISZKA ul. Szczecińska 45, 80-392 Gdańsk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8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IPOŻ ul. Skorupki 13, 33-100 Tarnów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1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Wykonawca T. Szczepański FHU Gaśnice ul. Reymonta 19, 44-200 Rybnik został wykluczony z postępowania o udzielenie zamówienia na podstawie art. 24 ust. 2 pkt. 5 – brak wykazania spełnienia warunków udziału w postępowaniu – brak wykazu osób posiadających aktualne uprawnienia do wykonywania przeglądów i napraw sprzętu gaśniczego oraz hydrantów, a oferta nr 3 złożona przez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. Szczepański FHU Gaśnice ul. Reymonta 19, 44-200 Rybnik została odrzucona na podstawie art. 89 ust. 1 pkt. 5 ustawy PZP – oferta została złożona przez Wykonawcę wykluczonego z udziału w postępowaniu o udzielenie zamówienia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ZASTĘPCA</w:t>
      </w: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18"/>
          <w:szCs w:val="18"/>
        </w:rPr>
        <w:t>KOMENDANTA MIEJSKIEGO 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mł. insp. mgr inż Zbigniew BLACH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yk. w 8 egz. RT/RT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 – 7   egz. wykonawcy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8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Dariusz Wesołowski</cp:lastModifiedBy>
  <cp:lastPrinted>2011-06-29T11:43:00Z</cp:lastPrinted>
  <dcterms:modified xsi:type="dcterms:W3CDTF">2011-06-24T10:17:10Z</dcterms:modified>
  <cp:revision>8</cp:revision>
  <dc:subject/>
  <dc:title/>
</cp:coreProperties>
</file>