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dla Komendy Miejskiej Policji w Zabrzu</w:t>
      </w:r>
      <w:r>
        <w:rPr/>
        <w:br/>
      </w:r>
      <w:r>
        <w:rPr>
          <w:b/>
        </w:rPr>
        <w:t>Numer ogłoszenia: 179935 - 2011; data zamieszczenia: 30.06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Miejskiej Policji w Zab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glądu ( sprawdzenie stanu technicznego oraz pomiar ciągu) oraz czyszczenia przewodów kominowych jeden raz w roku dla Komendy Miejskiej Policji w Zabrzu w niżej wymienionych obiektach: Komenda Miejska Policji w Zabrzu ul. 1 Maja 10, Komisariat Policji I w Zabrzu ul. 3 Maja 53, Komisariat Policji II w Zabrzu ul. Trocera 36, Komisariat Policji III w Zabrzu ul. Wolności 438, Komisariat Policji IV w Zabrzu ul. Tarnopolska 72, Komisariat Policji V w Zabrzu ul. Krakowska 11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owanie osobami posiadającymi uprawnienia do świadczenia usług kominiarskich zgodnie z art. 62 ust. 6 pkt 1 Ustawy Prawo Budowlane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Jednocześnie w myśl art. 144 ust. 1 Zamawiający dopuszcza możliwość następujących zmian postanowień umowy: - 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Zabrzu ul. 1 Maja 10, pokój 3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7.2011 godzina 10:00, miejsce: Komenda Miejska Policji w Zabrzu ul. 1 Maja 10, pokój 31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2:2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