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UMOWA- PROJEKT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</w:rPr>
        <w:t>Załącznik nr 4 do SIWZ</w:t>
      </w:r>
    </w:p>
    <w:p>
      <w:pPr>
        <w:pStyle w:val="TextBody"/>
        <w:keepNext w:val="true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KOMENDY MIEJSKIEJ POLICJI W ZABRZU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 pomiędzy Komendą Wojewódzką Policji w Katowicach, ul. Lompy 19, 40-038 Katowice, NIP : 634-013-79-13,  REGON :270-208-292, reprezentowaną przez 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ego z upoważnienia Komendanta Wojewódzkiego Policji w Katowicach: Z-cę Komendanta Wojewódzkiego Policji insp. mgr Ryszarda Leśniewskieg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 nazwa podmiotu 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…………….. REGON:………………………………………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ego przez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 imię, nazwisko )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ego w ............................................................................. pod nr 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ykonawcą”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. Wykonawcy udziela się zamówienia publicznego na usługi kominiarskie </w:t>
      </w:r>
      <w:r>
        <w:rPr>
          <w:color w:val="000000"/>
          <w:sz w:val="24"/>
          <w:szCs w:val="24"/>
        </w:rPr>
        <w:t xml:space="preserve">tj.: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gląd (sprawdzenie stanu technicznego oraz pomiar ciągu) oraz czyszczenie przewodów kominowych jeden raz w roku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opuszcza się wartość zamówienia niższą niż określona w punkcie 3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Komendę Wojewódzką Policji w Katowicach, 40-038 Katowice, ul. Lompy 19, w terminie 30 dni </w:t>
      </w:r>
      <w:r>
        <w:rPr>
          <w:b/>
          <w:sz w:val="24"/>
          <w:szCs w:val="24"/>
        </w:rPr>
        <w:t xml:space="preserve">od dnia doręczenia faktury, rachunku do Komendy Miejskiej Policji w Zabrzu </w:t>
      </w:r>
      <w:r>
        <w:rPr>
          <w:sz w:val="24"/>
          <w:szCs w:val="24"/>
        </w:rPr>
        <w:t>- z konta Płatnika - Komendy Wojewódzkiej Policji w Katowicach na konto Wykonawcy wskazane we fakturze, rachunk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 przeprowadzonych kontroli Wykonawca zobowiązany jest do sporządzenia pisemnego protokołu i specyfikacji w rozbiciu na jednostki z wyszczególnieniem ilości przewodów dla każdego budynku odrębnie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1. Wykonawca zobowiązuje się do realizacji usług wymienionych w § 1 pkt 1 </w:t>
      </w:r>
      <w:r>
        <w:rPr>
          <w:color w:val="000000"/>
          <w:sz w:val="24"/>
          <w:szCs w:val="24"/>
        </w:rPr>
        <w:t>obiektach: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enda Miejska Policji w Zabrzu ul. 1 Maja 10,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ariat Policji I w Zabrzu ul. 3 Maja 53,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ariat Policji II w Zabrzu ul. Trocera 36,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ariat Policji III w Zabrzu ul. Wolności 438,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ariat Policji IV w Zabrzu ul. Tarnopolska 72,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ariat Policji V w Zabrzu ul. Krakowska 11.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świadczenia usług osobiście, bez możliwości udzielania zleceń osobom trzecim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onania usługi przez Wykonawca, Zamawiający zleca ją innemu podmiotowi, a różnicą kosztów obciąża Wykonawcę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 2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Jeżeli odstąpienie od umowy nastąpi z przyczyn, za które odpowiada Wykonawca, to Wykonawca zobowiązany jest do zapłaty kary umownej w wysokości 30 % wartości niezrealizowanej części przedmiotu zamówienia.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ę zawarto na czas określony: od …………….. do ……………r. </w:t>
      </w:r>
    </w:p>
    <w:p>
      <w:pPr>
        <w:pStyle w:val="TextBody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, o którym mowa w ust.1 Wykonawca może żądać wyłącznie wynagrodzenia należnego z tytułu wykonania części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umowy będą mieć zastosowanie przepisy Kodeksu Cywilnego oraz Prawa Zamówień Publicznych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umowy, strony poddają właściwości sądów powszechnych właściwych dla siedziby płatnika tj. KWP Katowic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je sporządzona w czterech jednobrzmiących egzemplarzach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egz. Wydział Finansów KWP Katowice, 1 egz. Wydział Zaopatrzenia KWP </w:t>
        <w:br/>
        <w:t xml:space="preserve">Katowice, 1egz. </w:t>
      </w:r>
      <w:r>
        <w:rPr>
          <w:b w:val="false"/>
          <w:bCs w:val="false"/>
          <w:sz w:val="24"/>
          <w:szCs w:val="24"/>
          <w:u w:val="none"/>
        </w:rPr>
        <w:t>KMP W Zabrzu</w:t>
      </w:r>
      <w:r>
        <w:rPr>
          <w:sz w:val="24"/>
          <w:szCs w:val="24"/>
        </w:rPr>
        <w:t xml:space="preserve"> oraz 1 egz. Wykonawc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160" w:right="0" w:firstLine="720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Podpisy stron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                                            Wykonawca: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1:30Z</dcterms:created>
  <dc:creator>Dariusz Wesołowski</dc:creator>
  <dc:description/>
  <dc:language>en-US</dc:language>
  <cp:lastModifiedBy>AK A</cp:lastModifiedBy>
  <cp:lastPrinted>2113-01-01T00:00:00Z</cp:lastPrinted>
  <dcterms:modified xsi:type="dcterms:W3CDTF">2011-06-30T09:19:16Z</dcterms:modified>
  <cp:revision>3</cp:revision>
  <dc:subject/>
  <dc:title/>
</cp:coreProperties>
</file>