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h-CN" w:bidi="zxx"/>
        </w:rPr>
        <w:t xml:space="preserve">                                            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zxx"/>
        </w:rPr>
        <w:t xml:space="preserve">Komenda Miejska Policji w Piekarach Śląski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Zespół Finansów i Zaopatrzeni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0"/>
        </w:rPr>
        <w:t xml:space="preserve">41-940 Piekary Śląskie, ul. Kalwaryjska 62,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 xml:space="preserve">l. dz. F-146/2011 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Piekary Śląskie, 29.06.2011 r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h-CN" w:bidi="ar-SA"/>
        </w:rPr>
        <w:t xml:space="preserve">dotyczy postępowania o udzielenie zamówienia publicznego na  usługę 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 xml:space="preserve">: 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„</w:t>
      </w: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eastAsia="zh-CN" w:bidi="ar-SA"/>
        </w:rPr>
        <w:t>Wywóz nieczystości stałych z Komendy  Miejskiej Policji w Piekarach Śląskich” 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ind w:left="0" w:right="0" w:firstLine="708"/>
        <w:rPr/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zxx"/>
        </w:rPr>
        <w:t xml:space="preserve">Komenda Miejska Policji w Piekarach Śląskich 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informuje , że do prowadzonego postępowania wpłynęło zapytanie i w oparciu o art. 38 ust 2 ustawy z dnia 29.01.2004 r. Prawo zamówień publicznych (tekst jednolity Dz. U. z 2010r. Nr 113 poz. 759 z poźn. zmianami) udziela następujących odpowiedzi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Pytanie z dnia 28.06.2011 r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h-CN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Zamawiający przewiduje wywóz odpadów również po uprzednim telefonicznym zgłoszeniu. Prosimy              o wskazanie czasu reakcji wywozu odpadów od momentu otrzymania od zamawiającego telefonicznego zgłoszenia o konieczności wywozu. Jednocześnie prosimy o uregulowanie tej kwestii we wzorze umowy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Odpowiedź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Zamawiający uzupełnia zapis w § 2 ust.4 załącznika  nr 4 do SIWZ  w następujący sposób : 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Dodaje się zdanie o treści : „Realizacja zlecenia powinna nastąpić w ciągu 48 godzin od telefonicznego zgłoszenia.”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  <w:t xml:space="preserve">W załaczeniu treść projektu umowy po modyfikacji  - zał. nr 4 do SIWZ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ind w:left="0" w:right="0" w:firstLine="360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u w:val="single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u w:val="single"/>
          <w:lang w:val="zxx" w:eastAsia="zh-CN" w:bidi="zxx"/>
        </w:rPr>
        <w:t>wyk. w 1 egz. M.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  <w:t>www.slaska.policja.gov.pl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sectPr>
      <w:footerReference w:type="default" r:id="rId2"/>
      <w:type w:val="nextPage"/>
      <w:pgSz w:w="11906" w:h="16838"/>
      <w:pgMar w:left="1304" w:right="905" w:gutter="0" w:header="0" w:top="70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Lucida Sans Unicode" w:cs="Times New Roman"/>
        <w:color w:val="auto"/>
        <w:kern w:val="2"/>
        <w:sz w:val="24"/>
        <w:szCs w:val="24"/>
        <w:lang w:val="pl-PL" w:eastAsia="zh-CN" w:bidi="ar-SA"/>
      </w:rPr>
    </w:pPr>
    <w:r>
      <w:rPr>
        <w:rFonts w:eastAsia="Lucida Sans Unicode" w:cs="Times New Roman"/>
        <w:color w:val="auto"/>
        <w:kern w:val="2"/>
        <w:sz w:val="24"/>
        <w:szCs w:val="24"/>
        <w:lang w:val="pl-PL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5:00Z</dcterms:created>
  <dc:creator>user</dc:creator>
  <dc:description/>
  <dc:language>en-US</dc:language>
  <cp:lastModifiedBy>user</cp:lastModifiedBy>
  <cp:lastPrinted>2011-06-30T11:46:00Z</cp:lastPrinted>
  <dcterms:modified xsi:type="dcterms:W3CDTF">2011-06-14T13:17:00Z</dcterms:modified>
  <cp:revision>3</cp:revision>
  <dc:subject/>
  <dc:title>                                            Komenda Powiatowa P</dc:title>
</cp:coreProperties>
</file>