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Wykonanie modernizacji instalacji wewnętrznej c.o. w budynku warsztatowo - garażowym 3, 3a na terenie OPP w Katowicach przy ul. Koszarowej 17</w:t>
      </w:r>
      <w:r>
        <w:rPr>
          <w:rFonts w:cs="Arial CE" w:ascii="Arial CE" w:hAnsi="Arial CE"/>
        </w:rPr>
        <w:br/>
      </w:r>
      <w:r>
        <w:rPr>
          <w:rFonts w:cs="Arial CE" w:ascii="Arial CE" w:hAnsi="Arial CE"/>
          <w:b/>
          <w:bCs/>
        </w:rPr>
        <w:t>Numer ogłoszenia: 178884 - 2011; data zamieszczenia: 30.06.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4"/>
        </w:numPr>
        <w:spacing w:lineRule="atLeast" w:line="400" w:before="0" w:after="280"/>
        <w:ind w:left="379"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modernizacji instalacji wewnętrznej c.o. w budynku warsztatowo - garażowym 3, 3a na terenie OPP w Katowicach przy ul. Koszarowej 17.</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wykonanie modernizacji instalacji centralnego ogrzewania wraz z robotami budowlanymi towarzyszącymi w budynku nr 3 ( budynek warsztatowy) i budynku 3a ( budynek garażowy ) na terenie OPP KWP w Katowicach przy ul. Koszarowej 17. 2. Modernizacja instalacji c.o. stanowi element kompleksowego remontu budynku zgodnie z posiadaną decyzją nr 555/11 z dnia 17 mają 2011r pozwolenia na przebudowę budynków 3, 3a wydaną przez Prezydenta Miasta Katowice. Wobec tego faktu należy przewidzieć utrudnienia związane z koniecznością koordynacji przedmiotowych robót (instalacja c.o.) z innymi robotami remontowymi budowlanymi i instalacyjnymi ( instalacja wentylacji, instalacja wod - kan, instalacja elektryczna) wchodzącymi w zakres remontu obiektów. 3. Zamawiający informuje, iż budynek warsztatowo - garażowy nr 3 i 3a posiada indywidualną stację wymienników ciepła . 4. Zamawiający informuje, iż roboty będą prowadzone na obiekcie czynnym. W związku z czym Wykonawca zobowiązany będzie : 4.1. uwzględnić warunki wykonywania robót polegające na: a) możliwości wykonywania robót w budynku warsztatowym ( nr 3 ) oraz pomieszczeniach warsztatowych bud 3a ( warsztat naprawczy mechaniczny i elektryczny) tylko w dni robocze do godz 18.00. przy braku ograniczeń wykonywania robót instalacyjno- budowlanych w garażach ( bud 3 a). b) zabezpieczaniu robót i wykonywaniu prac porządkowych tak aby użytkownicy mogli w pełni korzystać z pomieszczeń . 4.2. Zabezpieczyć we własnym zakresie pracownikom Wykonawcy warunków bhp zgodnych z przepisami Rozporządzenia ministra pracy i polityki socjalnej z dnia 26 września 1997 r. w sprawie ogólnych przepisów bezpieczeństwa i higieny pracy (D.U. nr 169 z 2003 poz. 1650z poźn. zm.) 4.3. Zamawiający zapewnia media odpłatnie. Wykonawca powinień dysponować rozdzielnią budowlaną z licznikiem prądu Korzystanie z pozostałych mediów ( woda ) na podstawie ryczałtu wg cen ustalonych w umowie zawartej pomiędzy KWP a dostawcą wody i odbiorcą ścieków . Odpłatność za media będzie szczegółowo ustalona w protokole przekazania placu budowy. Wszystkie powyższe wymagania Wykonawca winien skalkulować w formie dodatku za utrudnienia przedstawionego w wartości % od kwoty netto do kosztorysu ofertowego. 5. Zamawiający zastrzega sobie udział przedstawicieli użytkowników w nadzorowaniu organizacji realizacji zamówienia oraz odbiorze przedmiotu zamówienia. 6. Szczegółowo przedmiot zamówienia dla budynku nr 3 i nr 3a został opisany odpowiednio w: 1. Przedmiary robót - załącznik nr 3 do SIWZ 2. Specyfikacje techniczne wykonania i odbioru robót - załącznik nr 4 do SIWZ 3. Projekty Budowlano - Wykonawcze - załącznik nr 5 do SIWZ 7. Zamawiający nie wymaga załączenia do oferty własnego harmonogramu prac. 8. Zamawiający wymaga zabezpieczenia przed kradzieżą złomu z demontażu istniejącej instalacji centralnego ogrzewania .Miejsce składowania ustalone będzie w protokole przekazania placu budowy. 9. Zamawiający wymaga, aby gwarancja na wykonane roboty budowlane wynosiła minimum 36 miesięcy licząc od dnia odbioru końcowego. 10. Wykonawca może powierzyć wykonanie zamówienia podwykonawcom. Na formularzu ofertowym wykonawca składa oświadczenie wskazując zakres robót, jaki będzie realizował przy udziale podwykonawcy/ów. 11. W przypadku wykonawców ubiegających się wspólnie (konsorcjum) o udzielenie zamówienia publicznego niezbędnym jest wskazanie w ofercie,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3"/>
        </w:numPr>
        <w:spacing w:lineRule="atLeast" w:line="400" w:before="0" w:after="0"/>
        <w:ind w:left="379"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3"/>
        </w:numPr>
        <w:spacing w:lineRule="atLeast" w:line="400" w:before="0" w:after="280"/>
        <w:ind w:left="379" w:hanging="360"/>
        <w:rPr>
          <w:rFonts w:ascii="Arial CE" w:hAnsi="Arial CE" w:cs="Arial CE"/>
          <w:sz w:val="20"/>
          <w:szCs w:val="20"/>
        </w:rPr>
      </w:pPr>
      <w:r>
        <w:rPr>
          <w:rFonts w:cs="Arial CE" w:ascii="Arial CE" w:hAnsi="Arial CE"/>
          <w:sz w:val="20"/>
          <w:szCs w:val="20"/>
        </w:rPr>
        <w:t>Zamawiający przewiduje udzielenie zamówień uzupełniających w wysokości do 50% zamówienia uzupełniając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30.00.00-0, 45.33.11.00-7.</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płaty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5"/>
        </w:numPr>
        <w:spacing w:lineRule="atLeast" w:line="400" w:before="0" w:after="280"/>
        <w:ind w:left="379"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56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47" w:hanging="360"/>
        <w:rPr>
          <w:rFonts w:ascii="Arial CE" w:hAnsi="Arial CE" w:cs="Arial CE"/>
          <w:sz w:val="20"/>
          <w:szCs w:val="20"/>
        </w:rPr>
      </w:pPr>
      <w:r>
        <w:rPr>
          <w:rFonts w:cs="Arial CE" w:ascii="Arial CE" w:hAnsi="Arial CE"/>
          <w:sz w:val="20"/>
          <w:szCs w:val="20"/>
        </w:rPr>
        <w:t>Wykonawcy ubiegający się o zamówienie muszą posiadać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jednej roboty w zakresie modernizacji (wymiany) instalacji wewnętrznej c.o. na kwotę co najmniej 100 000,00 złotych netto,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w:t>
      </w:r>
    </w:p>
    <w:p>
      <w:pPr>
        <w:pStyle w:val="NormalnyWeb"/>
        <w:numPr>
          <w:ilvl w:val="0"/>
          <w:numId w:val="1"/>
        </w:numPr>
        <w:spacing w:lineRule="atLeast" w:line="400"/>
        <w:ind w:left="56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947" w:hanging="360"/>
        <w:rPr>
          <w:rFonts w:ascii="Arial CE" w:hAnsi="Arial CE" w:cs="Arial CE"/>
          <w:sz w:val="20"/>
          <w:szCs w:val="20"/>
        </w:rPr>
      </w:pPr>
      <w:r>
        <w:rPr>
          <w:rFonts w:cs="Arial CE" w:ascii="Arial CE" w:hAnsi="Arial CE"/>
          <w:sz w:val="20"/>
          <w:szCs w:val="20"/>
        </w:rPr>
        <w:t>O zamówienie mogą ubiegać się Wykonawcy którzy: a/ dysponują osobami zdolnymi do wykonania zamówienia tj.: dysponują osobą posiadającą wymagane przepisami prawa budowlanego uprawnienia do pełnienia samodzielnej funkcji technicznej w budownictwie dla kierownika budowy w specjalności instalacyjnej w zakresie instalacji i urządzeń cieplnych oraz kierownika robót w specjalności instalacyjnej w zakresie instalacji i urządzeń elektrycznych i elektroenergetycznych.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ą, o której mowa w punkcie I.2 lit. a, a dopiero będzie dysponował osobą która będzie uczestniczyć w wykonywaniu zamówienia zgodnie z wypełnionym wg wzoru załącznikiem nr 6 do SIWZ,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568"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2"/>
        </w:numPr>
        <w:spacing w:lineRule="atLeast" w:line="400"/>
        <w:ind w:left="568"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400"/>
        <w:ind w:left="568"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568"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568"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400" w:before="280" w:after="152"/>
        <w:ind w:left="1099" w:right="25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400"/>
        <w:ind w:left="568" w:right="253"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6"/>
        </w:numPr>
        <w:spacing w:lineRule="atLeast" w:line="400"/>
        <w:ind w:left="720" w:right="25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53" w:hanging="0"/>
        <w:jc w:val="both"/>
        <w:rPr>
          <w:rFonts w:ascii="Arial CE" w:hAnsi="Arial CE" w:cs="Arial CE"/>
          <w:sz w:val="20"/>
          <w:szCs w:val="20"/>
        </w:rPr>
      </w:pPr>
      <w:r>
        <w:rPr>
          <w:rFonts w:cs="Arial CE" w:ascii="Arial CE" w:hAnsi="Arial CE"/>
          <w:sz w:val="20"/>
          <w:szCs w:val="20"/>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 4. Szczegółowy kosztorys ofertowy i uproszczony kosztorys ofertowy.</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Jednocześnie w myśl art 144 ust. 1 Zamawiający dopuszcza możliwość zmian postanowień umowy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m.in. konieczność wykonania robót dodatkowych). b/ przyczyn zależnych od zamawiającego</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slaska.policja.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espół Zamówień Publicznych Komenda Wojewódzka Policji w Katowicach 40-038 Katowice ul. Lompy 19.</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1.07.2011 godzina 10:00, miejsce: Zespół Zamówień Publicznych Komenda Wojewódzka Policji w Katowicach 40-038 Katowice ul. Lompy 1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Opłata za specyfikację. Zgodnie z art. 42 ust. 2 ustawy pzp na wniosek wykonawcy Zamawiający przekaże w terminie 5 dni specyfikację istotnych warunków zamówienia w formie papierowej. Opłata za siwz wynosi:a/ w przypadku odbioru osobiście 10,27 złotych należy wpłacić w kasie KWP pokój 504 - V piętro budynek C KWP w Katowicach ul. J.Lompy 19 czynna w dniach:od poniedziałku do piątku w godzinach 11.00 - 13.00; lub na konto wskazane poniżej. Dowód przelewu dostarczyć w dniu odbioru. b/ w przypadku przesyłki 17,97 złotych należy wpłacić przelewem na konto NBP O/O Katowice nr 76 1010 1212 0050 5013 9150 0000...</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Justify">
    <w:name w:val="justify"/>
    <w:basedOn w:val="Normal"/>
    <w:qFormat/>
    <w:pPr>
      <w:ind w:left="18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24:00Z</dcterms:created>
  <dc:creator>user</dc:creator>
  <dc:description/>
  <cp:keywords/>
  <dc:language>en-US</dc:language>
  <cp:lastModifiedBy>user</cp:lastModifiedBy>
  <dcterms:modified xsi:type="dcterms:W3CDTF">2011-06-30T12:25:00Z</dcterms:modified>
  <cp:revision>1</cp:revision>
  <dc:subject/>
  <dc:title>Katowice: Wykonanie modernizacji instalacji wewnętrznej c</dc:title>
</cp:coreProperties>
</file>