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Wykaz wykonanych robót budowlanych w okresie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ostatnich pięciu lat przed dniem wszczęcia postępowania o udzielenie zamówienia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lub w okresie prowadzenia działalności jeżeli okres jest krótszy niż 5 lat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tbl>
      <w:tblPr>
        <w:tblW w:w="1040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568"/>
        <w:gridCol w:w="3600"/>
        <w:gridCol w:w="1740"/>
        <w:gridCol w:w="200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dzaj roboty budowla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Miejsce wykonywania robo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(pełny adres)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artość robo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 złotych nett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boty (zakończenia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d/mm/rrrrr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Robota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 xml:space="preserve">w zakresie modernizacji (wymiany) instalacji wewnętrznej c.o. 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bCs/>
                <w:color w:val="auto"/>
                <w:sz w:val="20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 xml:space="preserve">   do składania oświadczeń woli w imieniu firmy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184-32/2011</w:t>
      <w:tab/>
      <w:tab/>
      <w:t>Załącznik nr 7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dc:language>en-US</dc:language>
  <cp:lastModifiedBy>Beata</cp:lastModifiedBy>
  <cp:lastPrinted>2011-06-29T14:55:00Z</cp:lastPrinted>
  <dcterms:modified xsi:type="dcterms:W3CDTF">2008-09-02T09:11:00Z</dcterms:modified>
  <cp:revision>10</cp:revision>
  <dc:subject/>
  <dc:title>Wykaz wykonanych robót budowlanych w okresie </dc:title>
</cp:coreProperties>
</file>