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wulkanizacyjnych w pojazdach służbowych będących w użytkowaniu Komendy Miejskiej Policji w Piekarach Śląskich</w:t>
      </w:r>
      <w:r>
        <w:rPr/>
        <w:br/>
      </w:r>
      <w:r>
        <w:rPr>
          <w:b/>
        </w:rPr>
        <w:t>Numer ogłoszenia: 181703 - 2011; data zamieszczenia: 01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ulkanizacyjnych w pojazdach służbowych będących w użytkowaniu Komendy Miejskiej Policji w Piekarach Śląski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ulkanizacyjnych w pojazdach służbowych będących w użytkowaniu Komendy Miejskiej Policji w Piekarach Śląskich: - naprawa opon w samochodach osobowych, furgonach i motocyklach, - wymiana (demontaż i montaż łącznie) opon w samochodach osobowych, furgonach i motocyklach, - uszczelnianie kół w samochodach osobowych, furgonach i motocyklach, - wyważanie kół w samochodach osobowych, furgonach i motocyklach, - wymiana (demontaż i montaż łącznie) zaworów w samochodach osobowych, furgonach i motocyklach, - wymiana (demontaż i montaż łącznie) wentyli w samochodach osobowych, furgonach i motocyklach, - prostowanie obręczy w samochodach, furgonach i motocyklach. UWAGA: maksymalna wartość umowy będzie opiewać na kwotę jaką Zamawiający zamierza przeznaczyć na sfinansowanie zamówienia podaną na otwarciu ofert. Cenę brutto obliczoną wg pkt. X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posiadają na terenie miasta Piekary Śląskie lub w odległości nie przekraczającej 5km licząc po trasie od granic administracyjnych miasta Piekary Śląskie co najmniej 1 punkt usługowy z zapleczem technicznym umożliwiającym wykonanie w całości przedmiotu zamówienia, czynny minimum 8 godzin dziennie od poniedziałku do piątku. Zamawiający dokona oceny spełnienia wymaganych warunków udziału w postępowaniu na podstawie załączonych do oferty dokumentów i oświadczeń. Wykonawca nie spełniający warunków udziału w postępowaniu zostanie wykluczony zgodnie z art. 24 ust. 2 pkt 4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posiadają opłaconą polisę, a w przypadku jej braku inny dokument potwierdzający, że wykonawca jest ubezpieczony od odpowiedzialności cywilnej w zakresie prowadzonej działalności związanej z przedmiotem zamówienia na kwotę min. 50000,00zł (słownie: pięćdziesiąt tysięcy złotych). Zamawiający dokona oceny spełnienia wymaganych warunków udziału w postępowaniu na podstawie załączonych do oferty dokumentów i oświadczeń. Wykonawca nie spełniający warunków udziału w postępowaniu zostanie wykluczony zgodnie z art. 24 ust. 2 pkt 4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zmian postanowień umowy ( ceny ofertowej) w przypadku ustawowej zmiany stawki podatku VAT w czasie realizacji zamówienia, o wielkość tej stawk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Piekarach Śląskich ul. Kalwaryjska 63 pokój nr 3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7.2011 godzina 10:00, miejsce: Komenda Miejska Policji w Piekarach Śląskich ul. Kalwaryjska 62 Sekretariat Komendant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7:1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