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>F – 298/11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 xml:space="preserve">Zamawiający: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 xml:space="preserve">                  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>KOMENDA WOJEWÓDZKA POLICJI W KATOWICACH</w:t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hi-IN"/>
        </w:rPr>
        <w:t>40-038 KATOWICE  UL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hi-IN"/>
        </w:rPr>
        <w:t>.LOMPY 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bidi="hi-IN"/>
        </w:rPr>
        <w:t>REGON 270-208-292,  NIP 634-013-79-13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pl-PL" w:bidi="hi-IN"/>
        </w:rPr>
        <w:t>http://bip</w:t>
      </w:r>
      <w:hyperlink r:id="rId2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</w:rPr>
          <w:t>.katowice.policja.gov.pl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>Prowadzący sprawę :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>KOMENDA MIEJSKA POLICJI  W PIEKARACH ŚLĄSKICH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hi-IN"/>
        </w:rPr>
        <w:t>41-940 PIEKARY ŚLĄSKIE UL. KALWARYJSKA 6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pl-PL" w:bidi="hi-IN"/>
        </w:rPr>
        <w:t>tel (032)  3936200; fax (032) 3936314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val="de-DE" w:bidi="hi-IN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de-DE" w:bidi="hi-IN"/>
        </w:rPr>
        <w:t xml:space="preserve">e-mail  </w:t>
      </w:r>
      <w:hyperlink r:id="rId3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  <w:lang w:eastAsia="hi-IN"/>
          </w:rPr>
          <w:t>komendant@piekary.slaska.policja.gov.pl</w:t>
        </w:r>
      </w:hyperlink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val="de-DE" w:bidi="hi-IN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de-DE" w:bidi="hi-IN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6"/>
          <w:szCs w:val="26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6"/>
          <w:szCs w:val="26"/>
          <w:lang w:val="pl-PL" w:bidi="hi-IN"/>
        </w:rPr>
        <w:t>SPECYFIKACJA ISTOTNYCH WARUNKÓW ZAMÓWIENIA (SIWZ)</w:t>
      </w:r>
    </w:p>
    <w:p>
      <w:pPr>
        <w:pStyle w:val="Normal"/>
        <w:keepLines/>
        <w:spacing w:lineRule="atLeast" w:line="240"/>
        <w:jc w:val="center"/>
        <w:rPr>
          <w:rFonts w:ascii="Bookman Old Style" w:hAnsi="Bookman Old Style" w:eastAsia="Times New Roman" w:cs="Bookman Old Style"/>
          <w:color w:val="000000"/>
          <w:sz w:val="20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4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spacing w:lineRule="atLeast" w:line="24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hi-IN"/>
        </w:rPr>
        <w:t xml:space="preserve">USŁUGI WULKANIZACYJNE W POJAZDACH SŁUŻBOWYCH BĘDĄCYCH W UŻYTKOWANIU KOMENDY MIEJSKIEJ POLICJI                                  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hi-IN"/>
        </w:rPr>
        <w:t>W PIEKARACH ŚLĄSKICH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I.OPIS PRZEDMIOTU 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Świadczenie następujących usług wulkanizacyjnych w pojazdach służbowych będących  w użytkowaniu Komendy Miejskiej Policji w Piekarach Śląskich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-  naprawa opon w samochodach osobowych, furgonach i motocyklach,</w:t>
      </w:r>
    </w:p>
    <w:p>
      <w:pPr>
        <w:pStyle w:val="Normal"/>
        <w:jc w:val="both"/>
        <w:rPr/>
      </w:pPr>
      <w:r>
        <w:rPr>
          <w:rFonts w:eastAsia="OpenSymbol;Arial Unicode MS" w:cs="Bookman Old Style" w:ascii="Bookman Old Style" w:hAnsi="Bookman Old Style"/>
          <w:color w:val="auto"/>
          <w:sz w:val="22"/>
          <w:szCs w:val="22"/>
          <w:lang w:val="pl-PL" w:bidi="hi-IN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wymiana(demontaż i montaż łącznie) opon w samochodach osobowych, furgonach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i motocyklach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-  uszczelnianie kół w samochodach osobowych, furgonach i motocyklach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- wyważanie kół w samochodach osobowych, furgonach i motocyklach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- wymiana (demontaż i montaż łącznie) zaworów w samochodach osobowy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furgonach i motocyklach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- wymiana (demontaż i montaż łącznie) wentyli w  samochodach osobowy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furgonach   i motocyklach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- prostowanie obręczy w samochodach osobowych, furgonach i motocyklach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>
          <w:rFonts w:ascii="Bookman Old Style" w:hAnsi="Bookman Old Style" w:eastAsia="OpenSymbol;Arial Unicode MS" w:cs="Bookman Old Style"/>
          <w:color w:val="auto"/>
          <w:sz w:val="22"/>
          <w:szCs w:val="22"/>
          <w:lang w:val="pl-PL" w:bidi="hi-IN"/>
        </w:rPr>
      </w:pPr>
      <w:r>
        <w:rPr>
          <w:rFonts w:eastAsia="OpenSymbol;Arial Unicode MS" w:cs="Bookman Old Style" w:ascii="Bookman Old Style" w:hAnsi="Bookman Old Style"/>
          <w:color w:val="auto"/>
          <w:sz w:val="22"/>
          <w:szCs w:val="22"/>
          <w:lang w:val="pl-PL" w:bidi="hi-IN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CPV:  50.11.65.00-6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II. TERMIN WYKONANIA ZAMÓWIENIA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 xml:space="preserve">36 miesięcy od dnia zawarcia umowy.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III. WARUNKI UDZIAŁU W POSTĘPOWANIU ORAZ OPIS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SPOSOBU  DOKONYWANIA OCENY SPEŁNIANIA TYCH WARUNKÓW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.O udzielenie zamówienia mogą ubiegać się wykonawcy, którzy spełniają warunki, określone w art.22 ust. 1 ustawy PZP dotyczące:</w:t>
      </w:r>
    </w:p>
    <w:p>
      <w:pPr>
        <w:pStyle w:val="Normal"/>
        <w:tabs>
          <w:tab w:val="clear" w:pos="1134"/>
          <w:tab w:val="left" w:pos="-36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.1. dysponowania odpowiednim potencjałem technicznym tj.</w:t>
      </w:r>
    </w:p>
    <w:p>
      <w:pPr>
        <w:pStyle w:val="Normal"/>
        <w:tabs>
          <w:tab w:val="clear" w:pos="1134"/>
          <w:tab w:val="left" w:pos="-36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posiadają na terenie miasta Piekary Śląskie lub w odległości nie przekraczającej 5 km licząc po trasie od granic administracyjnych miasta Piekary Śląskie co najmniej jeden punkt usługowy z zapleczem technicznym umożliwiającym wykonanie w całości przedmiotu zamówienia,  czynny  minimum 8  godzin dziennie od poniedziałku  do piątku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.2. sytuacji ekonomicznej i finansowej t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hi-IN"/>
        </w:rPr>
        <w:t>posiadają opłaconą</w:t>
      </w:r>
      <w:r>
        <w:rPr>
          <w:rFonts w:eastAsia="Times New Roman" w:cs="Times New Roman"/>
          <w:color w:val="auto"/>
          <w:sz w:val="28"/>
          <w:szCs w:val="28"/>
          <w:lang w:val="pl-PL" w:bidi="hi-IN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hi-IN"/>
        </w:rPr>
        <w:t>polisę, a w przypadku jej braku inny dokument potwierdzający, że wykonawca jest ubezpieczony od odpowiedzialności cywilnej w zakresie prowadzonej działalności związanej z przedmiotem zamówienia na kwotę min.50.000,00 zł (słownie: pięćdziesiąt tysięcy złotych)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zxx" w:bidi="hi-IN"/>
        </w:rPr>
        <w:t>2. Zamawiający w oparciu o art. 26 ust. 2a ustawy Prawo Zamówień Publicznych wymaga wykazania przez wykonawcę braku podstaw do wykluczenia z powodu</w:t>
      </w: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lang w:val="zxx" w:bidi="hi-IN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zxx" w:bidi="hi-IN"/>
        </w:rPr>
        <w:t>niespełnienia warunków, o których mowa w art. 24 ust. 1 ustawy Prawo Zamówień Publicznych</w:t>
      </w:r>
    </w:p>
    <w:p>
      <w:pPr>
        <w:pStyle w:val="Normal"/>
        <w:ind w:left="-3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3. Zamawiający dokona oceny spełnienia wymaganych warunków udziału w postępowaniu na podstawie załączonych do oferty dokumentów i oświadczeń w formie spełnia/nie spełnia. Wykonawca nie spełniający warunków udziału w postępowaniu zostanie wykluczony zgodnie          z art. 24 ust. 2 pkt. 4 ustawy PZP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IV. WYKAZ OŚWIADCZEŃ I DOKUMENTÓW, JAKIE MAJĄ DOŁĄCZYĆ DO OFERTY WYKONAWCY W CELU POTWIERDZENIA SPEŁNIENIA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WARUNKÓW UDZIAŁU                         W POSTĘPOWANIU ORAZ WYMAGAŃ ZAMAWIAJĄCEGO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A. Wykaz oświadczeń i dokumentów jakie mają dostarczyć wykonawcy w celu potwierdzenia warunków udziału w postępowaniu na podstawie art.25 ust.1 ustawy PZP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hi-IN"/>
        </w:rPr>
        <w:t>1.W zakresie wykazania spełnienia przez wykonawcę warunków, o których mowa w art.22 ust.1 ustaw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.1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 xml:space="preserve"> Oświadczenie, że wykonawca spełnia wymogi art. 22 ust. 1 ustawy PZP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bidi="hi-IN"/>
        </w:rPr>
        <w:t>(za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shd w:fill="FFFFFF" w:val="clear"/>
          <w:lang w:val="pl-PL" w:bidi="hi-IN"/>
        </w:rPr>
        <w:t>łącznik nr 2 do SIWZ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bidi="hi-IN"/>
        </w:rPr>
        <w:t>)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bidi="hi-IN"/>
        </w:rPr>
        <w:t>1.2. W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>ykaz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punktów usługowych na terenie Piekar Śląskich lub w odległości nie przekraczającej 5 km licząc po trasie od granic administracyjnych miasta Piekary Śląskie  z zapleczem technicznym umożliwiającym wykonanie w całości przedmiotu zamówienia, wraz z informacją o podstawie dysponowania tymi punktami czynne minimum 8 godzin dziennie od poniedziałku do piątku, wraz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bidi="hi-IN"/>
        </w:rPr>
        <w:t xml:space="preserve">z podaniem ich adresu i godzin otwarcia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shd w:fill="FFFFFF" w:val="clear"/>
          <w:lang w:val="pl-PL" w:bidi="hi-IN"/>
        </w:rPr>
        <w:t>(załącznik nr 4                   do SIWZ)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1.3. Opłacona polisa </w:t>
      </w:r>
      <w:r>
        <w:rPr>
          <w:rFonts w:eastAsia="Times New Roman" w:cs="Times New Roman"/>
          <w:color w:val="auto"/>
          <w:sz w:val="24"/>
          <w:szCs w:val="20"/>
          <w:lang w:val="pl-PL" w:bidi="hi-IN"/>
        </w:rPr>
        <w:t>a w przypadku jej braku inny dokument potwierdzający, że wykonawca jest ubezpieczony od odpowiedzialności cywilnej w zakresie prowadzonej działalności związanej                              z przedmiotem zamówienia na kwotę min.50.000,00 zł (słownie: pięćdziesiąt tysięcy złotych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  <w:lang w:val="pl-PL" w:bidi="hi-IN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  <w:u w:val="single"/>
          <w:shd w:fill="FFFFFF" w:val="clear"/>
          <w:lang w:val="pl-PL" w:bidi="hi-IN"/>
        </w:rPr>
        <w:t xml:space="preserve">2.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u w:val="single"/>
          <w:shd w:fill="FFFFFF" w:val="clear"/>
          <w:lang w:val="pl-PL" w:bidi="hi-IN"/>
        </w:rPr>
        <w:t xml:space="preserve">W zakresie potwierdzenia, że wykonawca nie podlega wykluczeniu na podst. art 24 ust. 1 ustawy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hi-IN"/>
        </w:rPr>
        <w:t>należy przedłożyć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2.1. Oświadczenie Wykonawcy o braku podstaw do wykluczenia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bidi="hi-IN"/>
        </w:rPr>
        <w:t>(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bidi="hi-IN"/>
        </w:rPr>
        <w:t>załącznik nr 3 do SIWZ)</w:t>
      </w:r>
    </w:p>
    <w:p>
      <w:pPr>
        <w:pStyle w:val="Normal"/>
        <w:spacing w:lineRule="atLeast" w:line="100" w:before="0" w:after="12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2.2. Aktualny odpis z właściwego rejestru, jeżeli odrębne przepisy wymagają wpisu do rejestru w celu wykazania braku podstaw do wykluczenia w oparciu o art.24 ust.1 pkt 2 ustawy, wystawiony nie wcześniej niż 6 miesięcy przed upływem terminu składania wniosków  o dopuszczenie do udziału w postępowaniu o udzielenie zamówienia albo składania ofert,  a  w stosunku do osób fizycznych oświadczenie w zakresie art. 24 ust.1 pkt 2 ustawy.</w:t>
      </w:r>
    </w:p>
    <w:p>
      <w:pPr>
        <w:pStyle w:val="Normal"/>
        <w:spacing w:lineRule="atLeast" w:line="100" w:before="0" w:after="57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3. W przypadku składania oferty przez wykonawców wspólnie ubiegających się o udzielenie zamówienia publicznego każdy z podmiotów występujących   w konsorcjum musi przedłożyć w ofercie dokumenty określone w punkcie IV 2.1 i IV 2.2  Dokumenty i oświadczenia wymienione w punkcie od IV1.1 do IV1.3 SIWZ mogą przedstawić łącznie.</w:t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4. W przypadku wykonawców mających siedzibę lub miejsce zamieszkania poza terytorium Rzeczypospolitej Polskiej stosuje się przepis § 4 Rozporządzenia Prezesa Rady Ministrów z dnia 30 grudnia 2009r. W sprawie dokumentów, jakich może żądać zamawiający od wykonawcy, oraz form w jakich te dokumenty mogą być składane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B. Inne oświadczenia i dokumenty: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-72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.Pełnomocnictwo ustanowione do reprezentowania wykonawców ubiegających się  o udzielnie zamówienia publicznego. Pełnomocnictwo takie może wynikać z dołączonej do oferty umowy konsorcjum lub spółki cywilnej. Pełnomocnictwo należy dołączyć w oryginale bądź kopii potwierdzonej notarialnie za zgodność z oryginałem.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V. INFORMACJA O SPOSOBIE POROZUMIEWANIA SIĘ ZAMAWIAJĄCEGO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 xml:space="preserve">Z WYKONAWCAMI ORAZ PRZEKAZYWANIA OŚWIADCZEŃ I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DOKUMENTÓW A TAKŻE WSKAZANIE OSÓB UPRAWNIONYCH DO POROZUMIEWANIA SIĘ Z WYKONAWC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Wszelkie oświadczenia, wnioski, zawiadomienia oraz informacje zamawiający i wykonawcy przekazują pisemnie. Oświadczenia, wnioski, zawiadomienia oraz informacje przekazane          za pomocą  telefaksu lub drogą elektroniczną uważa się za złożone w terminie, jeżeli ich treść dotarła do adresata tj.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Komendy Miejskiej Policji w Piekarach Śląskich,  ul. Kalwaryjska 62,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przed upływem terminu i została niezwłocznie potwierdzona na piśmie (doręczona pocztą lub osobiście) (art. 27 Prawa Zamówień Publicznych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Przesyłanie wszelkich informacji, oświadczeń, zaświadczeń drogą faksową, oraz elektroniczną może odbywać się tylko w dniach urzędowania Komendy w godzinach           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7:30-15:30 </w:t>
      </w:r>
    </w:p>
    <w:p>
      <w:pPr>
        <w:pStyle w:val="Normal"/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u w:val="single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bidi="hi-IN"/>
        </w:rPr>
        <w:t>UWAGA:</w:t>
      </w:r>
    </w:p>
    <w:p>
      <w:pPr>
        <w:pStyle w:val="Normal"/>
        <w:ind w:left="0" w:right="0" w:hanging="36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hi-IN"/>
        </w:rPr>
        <w:t xml:space="preserve">  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W przypadku przesłania dokumentu po godz. 15:30 w dniu roboczym spowoduje,  iż zostanie on zarejestrowany u zamawiającego jako złożony w następnym dniu roboczym. W przypadku przesłania dokumentu w dniu wolnym od pracy zostanie on zarejestrowany u zamawiającego jako złożony w pierwszym następującym dniu roboczy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iCs/>
          <w:color w:val="auto"/>
          <w:sz w:val="22"/>
          <w:szCs w:val="22"/>
          <w:lang w:val="pl-PL" w:bidi="hi-IN"/>
        </w:rPr>
        <w:t>Wszelkie zapytania do treści ogłoszenia i SIWZ należy przesłać na numer  faksu 032(3936314) lub pocztą elektroniczną na adres:</w:t>
      </w:r>
      <w:r>
        <w:rPr>
          <w:rFonts w:eastAsia="Times New Roman" w:cs="Bookman Old Style" w:ascii="Bookman Old Style" w:hAnsi="Bookman Old Style"/>
          <w:b/>
          <w:bCs/>
          <w:iCs/>
          <w:color w:val="000000"/>
          <w:sz w:val="22"/>
          <w:szCs w:val="22"/>
          <w:lang w:val="pl-PL" w:bidi="hi-IN"/>
        </w:rPr>
        <w:t xml:space="preserve"> </w:t>
      </w:r>
      <w:hyperlink r:id="rId4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  <w:lang w:eastAsia="hi-IN"/>
          </w:rPr>
          <w:t>komendant@piekary.slaska.policji.gov.pl</w:t>
        </w:r>
      </w:hyperlink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  <w:t>Wyjaśnienia nie będą udzielane telefoniczn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bidi="hi-IN"/>
        </w:rPr>
        <w:t>UWAGA: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 </w:t>
      </w:r>
    </w:p>
    <w:p>
      <w:pPr>
        <w:pStyle w:val="Normal"/>
        <w:spacing w:before="0" w:after="113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z art. 42 ust. 2 ustawy Prawo Zamówień Publicznych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VI. WYMAGANIA DOTYCZĄCE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VII. TERMIN ZWIĄZANIA OFERTĄ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Okres związania ofertą wynosi 30 dni (art. 85 ust.1 pkt.1). Bieg terminu związania ofertą rozpoczyna się wraz z upływem terminu składania ofert (art.85 ust.5 PZP)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VIII. OPIS SPOSOBU PRZYGOTOWANIA OFERT.</w:t>
      </w:r>
    </w:p>
    <w:p>
      <w:pPr>
        <w:pStyle w:val="Normal"/>
        <w:tabs>
          <w:tab w:val="clear" w:pos="1134"/>
          <w:tab w:val="left" w:pos="-360" w:leader="none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1. Ofertę należy sporządzić na formularzu ofertowym ( lub według takiego samego schematu) stanowiącym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bidi="hi-IN"/>
        </w:rPr>
        <w:t>załącznik nr 1 do SIWZ</w:t>
      </w:r>
      <w:r>
        <w:rPr>
          <w:rFonts w:eastAsia="Times New Roman" w:cs="Bookman Old Style" w:ascii="Bookman Old Style" w:hAnsi="Bookman Old Style"/>
          <w:color w:val="0000FF"/>
          <w:sz w:val="22"/>
          <w:szCs w:val="22"/>
          <w:u w:val="single"/>
          <w:lang w:val="pl-PL" w:bidi="hi-IN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oraz dołączyć dokumenty i oświadczenia wymagane  odpowiednimi postanowieniami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2. Oferta tj. formularz ofertowy oraz wszystkie załączniki w ofercie mają być w całości sporządzone w języku polskim, ręcznie, na maszynie do pisania lub komputerze (w sposób czytelny) oraz podpisane w sposób określony w pkt.4 przez osoby uprawnione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3. W przypadku dokumentów w języku innym niż polski, dokumenty te są składane wraz   z tłumaczeniem na język polski i poświadczone przez wykonawcę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4. Wszystkie dokumenty w złożonej ofercie muszą być opieczętowane pieczątką imienną  i podpisane lub podpisane czytelnie przez osoby uprawnione i opieczętowane pieczęciami firmowymi lub sporządzone na papierze firmowym i podpisane czytelnie przez osoby uprawnione. Nie dotyczy załączników, składanych jako oryginały wystawione i podpisane przez osoby uprawnione. Nie dotyczy również ewentualnych załączników, składanych jako oryginały wystawione i podpisane przez uprawnione organy jak np. KRS. Dokumenty wielostronicowe mogą być opieczętowane pieczątką imienną i podpisane lub podpisani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5. Wszelkie miejsca, w których wykonawca naniósł poprawki, zmiany muszą być parafowane przez osobę podpisującą ofertę (osobę uprawnioną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6. Wszelkie dokumenty składane na papierze światłoczułym uznane zostaną za nieważn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7. Ofertę należy sporządzić zgodnie z wymogami zawartymi w SIWZ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8. Każdy wykonawca może złożyć tylko jedna ofertę, sam lub jako partner konsorcjum fir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9. Oferta ma być złożona w zamkniętej, zabezpieczonej kopercie ( kopertach). Za sposób zabezpieczenia kopert/y/ odpowiada wykonawca. Koperta ma być zaadresowana   na zamawiającego i oznaczona w następujący sposób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tbl>
      <w:tblPr>
        <w:tblW w:w="1000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1"/>
      </w:tblGrid>
      <w:tr>
        <w:trPr>
          <w:trHeight w:val="2265" w:hRule="atLeast"/>
        </w:trPr>
        <w:tc>
          <w:tcPr>
            <w:tcW w:w="10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auto"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hi-IN"/>
              </w:rPr>
              <w:t>KOMENDA MIEJSKA POLICJI W PIEKARACH ŚLĄSKICH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hi-IN"/>
              </w:rPr>
              <w:t>41-940 Piekary Śląskie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hi-IN"/>
              </w:rPr>
              <w:t>ul. Kalwaryjska 6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hi-IN"/>
              </w:rPr>
              <w:t>NR SPRAWY : F-298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hi-IN"/>
              </w:rPr>
              <w:t>„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hi-IN"/>
              </w:rPr>
              <w:t xml:space="preserve">Oferta do przetargu nieograniczonego na świadczenie usług wulkanizacyjnych             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hi-IN"/>
              </w:rPr>
              <w:t>w pojazdach służbowych będących w użytkowaniu KMP Piekary Śląskie”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30"/>
                <w:szCs w:val="30"/>
                <w:lang w:val="pl-PL" w:bidi="hi-I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30"/>
                <w:szCs w:val="30"/>
                <w:lang w:val="pl-PL" w:bidi="hi-IN"/>
              </w:rPr>
              <w:t>Nie otwierać przed komisyjnym otwarciem ofert</w:t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Na kopercie powinien znajdować się adres wykonawcy. Złe oznakowanie koperty może być przyczyną otwarcia jej przed upływem terminu składania ofer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0. Wykonawca może przed terminem składania ofert wprowadzić do złożonej oferty zmiany, poprawki, modyfikacje i uzupełnienia, które muszą zostać złożone w sposób określony                  w punkcie 9 z dopiskiem ”ZMIANA”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1.Złożona oferta wraz z załącznikami będzie jawna, z wyjątkiem informacji stanowiących tajemnicę przedsiębiorstwa w rozumieniu przepisów o zwalczaniu nieuczciwej konkurencji,          co do których wykonawca składając ofertę zastrzegł (w odniesieniu do tych informacji), że nie mogą one być udostępnion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2. Informacje stanowiące tajemnicę przedsiębiorstwa winy być zgrupowane i stanowić oddzielną część oferta, opisaną w następujący sposób ”Tajemnica przedsiębiorstwa - tylko           do wglądu przez zamawiającego”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3. Po otwarciu złożonych ofert, wykonawca, który będzie chciał skorzystać z jawności dokumentacji z postępowania (protokołu) w tym ofert, musi wystąpić w tej sprawie                      do zamawiającego z wnioskie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4. W przypadku wykonawców ubiegających się wspólnie(konsorcjum) o udzielenie zamówienia publicznego na podstawie art.23 ust.2 ustawy PZP, wynika obowiązek ustanowienia pełnomocnika do reprezentowania ich w prowadzonym postępowaniu lub do reprezentowania  w postępowaniu i zawarcia umowy. W związku z powyższym niezbędne jest przedłożenie 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IX. MIEJSCE ORAZ TERMIN SKŁADANIA I OTWARCIA OFERT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1. Ofertę należy dostarczyć/przesłać do Komendy Miejskiej Policji w Piekarach Śląskich  ul. Kalwaryjska 62, piętro I, Sekretariat Komendanta do dnia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bidi="hi-IN"/>
        </w:rPr>
        <w:t>13.07.2011r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bidi="hi-IN"/>
        </w:rPr>
        <w:t>. do godz.10:00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2.  Wszystkie oferty otrzymane przez zamawiającego po terminie podanym w pkt.1 zostaną zwrócone wykonawcom zgodnie z art.84 ust.2 PZP.</w:t>
      </w:r>
    </w:p>
    <w:p>
      <w:pPr>
        <w:pStyle w:val="Normal"/>
        <w:tabs>
          <w:tab w:val="clear" w:pos="1134"/>
          <w:tab w:val="left" w:pos="10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3. Komisyjne otwarcie ofert odbędzie się w dniu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bidi="hi-IN"/>
        </w:rPr>
        <w:t>13.07.2011r.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hi-IN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bidi="hi-IN"/>
        </w:rPr>
        <w:t xml:space="preserve">o godz.10:30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hi-IN"/>
        </w:rPr>
        <w:t>w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Komendzie Miejskiej Policji w Piekarach Śląskich, ul. Kalwaryjska 62 w świetlicy na I piętrze. 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4. Otwarcie ofert jest jawne i następuje bezpośrednio po upływie terminu do ich składania. 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5. Bezpośrednio przed otwarciem ofert zamawiający podaje kwotę, jaką zamierza przeznaczyć na sfinansowanie zamówienia. (art. 86 ust. 3 PZP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6.Podczas otwarcia ofert podaje się nazwy (firmy) oraz adresy wykonawców, a także informacje dotyczące ceny, terminu wykonania zamówienia, warunki płatności (art. 86 ust. 4 PZP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7. Informacje, o których mowa w pkt.5,6 przekazuje się niezwłocznie wykonawcom, którzy nie byli obecni przy ich otwarciu, na ich wniosek (art. 86 ust. 5 PZP).</w:t>
      </w:r>
    </w:p>
    <w:p>
      <w:pPr>
        <w:pStyle w:val="Normal"/>
        <w:keepLines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8. Zamawiający poprawi oczywiste omyłki pisarskie oraz omyłki rachunkowe z uwzględnieniem konsekwencji rachunkowych dokonanych poprawek, niezwłocznie zawiadamiając o tym wykonawcę, którego oferta została poprawiona (art. 87 ust. 2 PZP).</w:t>
      </w:r>
    </w:p>
    <w:p>
      <w:pPr>
        <w:pStyle w:val="Normal"/>
        <w:spacing w:lineRule="atLeast" w:line="24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9. Zamawiający poprawi inne omyłki polegające na niezgodności oferty ze Specyfikacją Istotnych Warunków Zamówienia, nie powodujące istotnych zmian treści oferty, niezwłocznie zawiadamiając o tym Wykonawcę którego oferta została poprawiona.(art. 87 ust 2 pkt.3 ustawy PZP)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0.W toku oceny i badania ofert zamawiający może zażądać od wykonawcy udzielenia wyjaśnień dotyczących treści złożonych ofert zgodnie z art. art. 26 ust. 4, 87 ust. 1 Prawa Zamówień Publicznych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11.Zawiadomienie o wyborze najkorzystniejszej oferty zostanie wysłane faksem  i pocztą niezwłocznie wszystkim wykonawcom po rozstrzygnięciu postępowania, a informacja o powyższym zostanie umieszczona na stronie internetowej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http://bip.katowice.kwp.policja.gov.pl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oraz na tablicy ogłoszeń znajdującej się na terenie Komendy Miejskiej Policji w Piekarach Śląskich przy ul. Kalwaryjskiej 62 zgodnie z art. 92 ustawy Prawo Zamówień Publiczn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.OPIS SPOSOBU OBLICZENIA CENY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1.Wykonawca poda cenę ofertową na formularzu oferty, zgodnie z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bidi="hi-IN"/>
        </w:rPr>
        <w:t>załącznikiem nr 1do SIWZ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2.Podana cena ofertowa musi zawierać wszystkie koszty związane z realizacją zamówienia, wynikające z opisu przedmiotu 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3.Cenę oferty należy podać w następujący sposób: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 xml:space="preserve">-   cena jednostkowa (netto)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( należy podać cenę jednostkową netto dla każdej usługi danego typu pojazdu w zakresie pozycji od 1 do 7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-   podatek VAT ( % )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– aktualną obowiązującą stawkę podatku VAT na dzień sporządzania ofert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-  cenę jednostkowa (brutto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)= cena jednostkowa netto + kwota podatku VAT za dzień sporządzenia ofert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( należy podać cenę jednostkową brutto dla każdej usługi danego typu pojazdu w zakresie pozycji od 1 do 7)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-ogółem cena brutto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= suma cen jednostkowych brutto pozycji od 1 do 7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4. Cena ofertowa musi być podana w złotych polskich, (PLN) z dokładnością do pełnych grosz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5. Za cenę oferty uważać się będzie cenę brutto (łącznie z należnym podatkiem VAT)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6. W celu obliczenia ceny brutto zamówienia, należy zsumować wszystkie ceny brutto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usług wymienionych w formularzu ofertowym. Obliczona w ten sposób cena brutto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będzie brana pod uwagę przy ocenie kryterium- cen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I.OPIS KRYTERIÓW, KTÓRYMI ZAMAWIAJĄCY BĘDZIE SIĘ KIEROWAŁ PRZY WYBORZE OFERTY, WRAZ Z PODANIEM ZNACZENIA TYCH KRYTERIÓW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>1. Kryteria i wagi</w:t>
      </w:r>
    </w:p>
    <w:p>
      <w:pPr>
        <w:pStyle w:val="Normal"/>
        <w:ind w:left="45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zxx"/>
        </w:rPr>
        <w:t xml:space="preserve">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>cena brutto – 100 %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>2. Ocena ofert</w:t>
      </w:r>
    </w:p>
    <w:p>
      <w:pPr>
        <w:pStyle w:val="Normal"/>
        <w:ind w:left="45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zxx"/>
        </w:rPr>
        <w:t xml:space="preserve">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>Cena brutto zamówienia  - 100 %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zxx"/>
        </w:rPr>
        <w:t xml:space="preserve">                     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  <w:tab/>
        <w:tab/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u w:val="single"/>
          <w:lang w:val="pl-PL" w:bidi="zxx"/>
        </w:rPr>
        <w:t xml:space="preserve">najniższa oferowana cena brutto z ważnych ofert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  <w:t>x 100pkt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 xml:space="preserve">                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360" w:leader="none"/>
        </w:tabs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pl-PL" w:bidi="zxx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360" w:leader="none"/>
        </w:tabs>
        <w:ind w:left="360" w:right="0" w:hanging="0"/>
        <w:jc w:val="left"/>
        <w:rPr>
          <w:rFonts w:eastAsia="Times New Roman" w:cs="Times New Roman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1134"/>
          <w:tab w:val="left" w:pos="0" w:leader="none"/>
          <w:tab w:val="left" w:pos="426" w:leader="none"/>
        </w:tabs>
        <w:autoSpaceDE w:val="true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zxx"/>
        </w:rPr>
        <w:t>Cena najniższa z ważnych ofert uzyska maksymalną ilość punktów tj. 100pkt. Pozostałe ważne oferty zostaną przeliczone wg powyższego wzoru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zxx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u w:val="single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bidi="hi-IN"/>
        </w:rPr>
        <w:t xml:space="preserve">UWAGA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Zgodnie z art.91 ust 3a PZP “jeżeli złożono ofertę, której wybór prowadziłby do powstania obowiązku podatkowego zamawiającego, zgodnie z przepisami o podatku od towarów           i usług  w zakresie dotyczącym wewnątrz wspólnotowego nabycia towarów, Zamawiający w celu oceny takiej oferty dolicza do przedstawionej w niej ceny podatek od towarów  i usług,  który miałby obowiązek wpłacić zgodnie z obowiązującymi przepisami” 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XII.INFORMACJE O FORMALNOŚCIACH, JAKIE POWINNY ZOSTAĆ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DOPEŁNIONE PO WYBORZE OFERTY W CELU ZAWARCIA UMOWY W SPRAWIE ZAMÓWIENIA PUBLICZNEGO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1.  Zgodnie z otrzymanym powiadomieniem wykonawca, którego oferta zostanie uznana  za najkorzystniejszą zostanie zaproszony do zawarcia umowy w siedzibie zamawiającego  tj. Komendzie Miejskiej Policji w Piekarach Śląskich ul Kalwaryjska 62.Termin zawarcia umowy zgodny z przepisami ustawy Prawo Zamówień Publicznych zostanie określony przy powiadomieniu. Powiadomienie zostanie przesłane faksem na numer wskazany w ofercie.</w:t>
      </w:r>
    </w:p>
    <w:p>
      <w:pPr>
        <w:pStyle w:val="TextBody"/>
        <w:spacing w:before="0" w:after="6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 xml:space="preserve">2.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 W przypadku dokonania wyboru najkorzystniejszej oferty złożonej przez wykonawców wspólnie ubiegających się o udzielenie zamówienia, przed zawarciem umowy konieczne jest przedłożenie umowy konsorcjum, która będzie regulować wzajemną współpracę wykonawców        (umowa tzw. konsorcjum bądź spółki cywilnej.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XIII. WYMAGANIA DOTYCZĄCE ZABEZPIECZENIA NALEŻYTEGO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WYKONANIA UMOWY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Zamawiający nie wymaga wniesienia zabezpiec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spacing w:before="0" w:after="113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XIV. ISTOTNE DLA STRON POSTANOWIENIA, KTÓRE ZOSTANĄ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 xml:space="preserve">WPROWADZONE  DO TREŚCI ZAWIERANEJ UMOWY W SPRAWIE ZAMÓWIENIA PUBLICZNEGO, OGÓLNE WARUNKI UMOWY ALBO WZÓR UMOWY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1. Istotne dla zamawiającego postanowienia umowy, zawiera załączony do niniejszej specyfikacji projekt umowy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u w:val="single"/>
          <w:lang w:val="pl-PL" w:bidi="hi-IN"/>
        </w:rPr>
        <w:t>( załącznik nr 5 do SIWZ)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UWAGA: W myśl art. 144 ustawy PZP zamawiający dopuszcza możliwość zmian postanowień umowy w przypadku ustawowej zmiany stawki podatku VAT w czasie realizacji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hi-IN"/>
        </w:rPr>
        <w:t>zamówi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spacing w:before="0" w:after="57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V. POUCZENIE O ŚRODKACH OCHRONY PRAWNEJ PRZYSŁUGUJĄCYCH WYKONAWCOM W TOKU POSTĘPOWANIA O UDZIELENIE ZAMÓWIENIA PUBLICZNEGO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Wykonawcom, których interes prawny doznał lub może doznać uszczerbku w wyniku naruszenia przez zamawiającego przepisów ustawy Prawo Zamówień Publicznych przysługują środki ochrony prawnej określone w dziale VI PZP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VI. OPIS CZĘŚCI ZAMÓWIENIA, JEŻELI ZAMAWIAJĄCY DOPUSZCZA SKŁADANIA OFERT CZĘŚCIOWYCH.</w:t>
      </w:r>
    </w:p>
    <w:p>
      <w:pPr>
        <w:pStyle w:val="Normal"/>
        <w:spacing w:before="0" w:after="57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Zamawiający nie dopuszcza możliwości składania ofert częś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  <w:t xml:space="preserve">VII. MAKSYMALNA LICZBA WYKONAWCÓW, Z KTÓRYMI ZAMAWIAJCY ZAMIERZA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ZAWRZEĆ UMOWĘ RAMOWĄ.</w:t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>Zamawiający nie przewiduje w niniejszym postępowaniu zawarcia umowy ramowej.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2"/>
          <w:szCs w:val="22"/>
          <w:lang w:val="pl-PL" w:bidi="hi-IN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  <w:t xml:space="preserve">XVIII. INFORMACJA O PRZEWIDYWANYCH ZAMÓWIENIACH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UZUPEŁNIAJĄC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>Zamawiający nie przewiduje udzielić zamówień uzupełniających, o których mowa w art.67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ust.1 pkt.6 i 7 Ustawy PZP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IX. OFERTY WARIANTOWE.</w:t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>
          <w:rFonts w:ascii="Bookman Old Style" w:hAnsi="Bookman Old Style" w:eastAsia="Times New Roman" w:cs="Bookman Old Style"/>
          <w:bCs/>
          <w:color w:val="000000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Cs/>
          <w:color w:val="000000"/>
          <w:sz w:val="22"/>
          <w:szCs w:val="22"/>
          <w:lang w:val="pl-PL" w:bidi="hi-IN"/>
        </w:rPr>
        <w:t>Zamawiający nie dopuszcza możliwości składania ofert wariantow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X. ADRES POCZTY ELEKTRONICZNEJ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113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hyperlink r:id="rId5">
        <w:r>
          <w:rPr>
            <w:rStyle w:val="InternetLink1"/>
            <w:rFonts w:eastAsia="Times New Roman" w:cs="Bookman Old Style" w:ascii="Bookman Old Style" w:hAnsi="Bookman Old Style"/>
            <w:sz w:val="24"/>
            <w:szCs w:val="24"/>
            <w:lang w:eastAsia="hi-IN"/>
          </w:rPr>
          <w:t>http://bip.katowice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before="0" w:after="57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XI. INFORMACJE DOTYCZĄCE WALUT OBCYCH, W JAKICH MOGĄ BYĆ PROWADZONE ROZLICZENIA MIĘDZY ZAMAWIAJĄCYM A WYKONAWCĄ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before="0" w:after="113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Wszelkie rozliczenia będą dokonywane zgodnie z polskim systemem płatniczym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2"/>
          <w:lang w:val="pl-PL" w:bidi="hi-IN"/>
        </w:rPr>
        <w:t xml:space="preserve">XXII. INFORMACJE DOTYCZĄCE PRZEWIDYWANEJ AUKCJI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ELEKTRONICZNEJ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pl-PL" w:bidi="hi-IN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l-PL" w:bidi="hi-IN"/>
        </w:rPr>
        <w:t xml:space="preserve">Zamawiający nie przewiduje w niniejszym postępowaniu przeprowadzenia aukcji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elektroniczn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  <w:t>XXIII.WYSOKOŚĆ KOSZTÓW UDZIAŁU W POSTĘPOWANI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>Koszty udziału w postępowaniu, a w szczególności sporządzenia oferty, pokrywa Wykonawca. Zamawiający nie przewiduje zwrotu jakichkolwiek kosztów udziału w postępowaniu,   za wyjątkiem przewidzianych w ustawie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hi-IN"/>
        </w:rPr>
      </w:r>
    </w:p>
    <w:p>
      <w:pPr>
        <w:pStyle w:val="Normal"/>
        <w:tabs>
          <w:tab w:val="clear" w:pos="1134"/>
          <w:tab w:val="left" w:pos="840" w:leader="none"/>
        </w:tabs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bidi="hi-I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bidi="hi-IN"/>
        </w:rPr>
      </w:pPr>
      <w:r>
        <w:rPr>
          <w:rFonts w:eastAsia="Times New Roman" w:cs="Times New Roman"/>
          <w:color w:val="auto"/>
          <w:sz w:val="18"/>
          <w:szCs w:val="18"/>
          <w:lang w:val="pl-PL" w:bidi="hi-I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40" w:leader="none"/>
        </w:tabs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  <w:t xml:space="preserve">Piekary Śląskie dnia 1.06.2011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hi-IN"/>
        </w:rPr>
        <w:t xml:space="preserve">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zxx"/>
        </w:rPr>
        <w:t xml:space="preserve">I  Z-ca Komendanta Miejskiego Policji                        </w:t>
      </w:r>
    </w:p>
    <w:p>
      <w:pPr>
        <w:pStyle w:val="Normal"/>
        <w:tabs>
          <w:tab w:val="clear" w:pos="1134"/>
          <w:tab w:val="left" w:pos="84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pl-PL" w:bidi="zxx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zxx"/>
        </w:rPr>
        <w:t>w Piekarach Śląskich</w:t>
      </w:r>
    </w:p>
    <w:p>
      <w:pPr>
        <w:pStyle w:val="Normal"/>
        <w:tabs>
          <w:tab w:val="clear" w:pos="1134"/>
          <w:tab w:val="left" w:pos="840" w:leader="none"/>
        </w:tabs>
        <w:rPr>
          <w:rFonts w:eastAsia="Times New Roman" w:cs="Times New Roman"/>
          <w:color w:val="auto"/>
          <w:sz w:val="20"/>
          <w:szCs w:val="24"/>
          <w:lang w:val="pl-PL" w:bidi="zxx"/>
        </w:rPr>
      </w:pPr>
      <w:r>
        <w:rPr>
          <w:rFonts w:eastAsia="Times New Roman" w:cs="Times New Roman"/>
          <w:color w:val="auto"/>
          <w:sz w:val="20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840" w:leader="none"/>
        </w:tabs>
        <w:rPr>
          <w:rFonts w:eastAsia="Times New Roman" w:cs="Times New Roman"/>
          <w:color w:val="auto"/>
          <w:sz w:val="20"/>
          <w:szCs w:val="24"/>
          <w:lang w:val="pl-PL" w:bidi="zxx"/>
        </w:rPr>
      </w:pPr>
      <w:r>
        <w:rPr>
          <w:rFonts w:eastAsia="Times New Roman" w:cs="Times New Roman"/>
          <w:color w:val="auto"/>
          <w:sz w:val="20"/>
          <w:szCs w:val="24"/>
          <w:lang w:val="pl-PL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4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pl-PL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zxx"/>
        </w:rPr>
        <w:t>podinsp. mgr Dominik Łączyk</w:t>
      </w:r>
      <w:r>
        <w:rPr>
          <w:rFonts w:eastAsia="Times New Roman" w:cs="Times New Roman"/>
          <w:color w:val="auto"/>
          <w:sz w:val="24"/>
          <w:szCs w:val="24"/>
          <w:lang w:val="pl-PL" w:bidi="hi-IN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hi-IN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hi-IN"/>
        </w:rPr>
      </w:r>
    </w:p>
    <w:sectPr>
      <w:footerReference w:type="default" r:id="rId6"/>
      <w:type w:val="nextPage"/>
      <w:pgSz w:w="12240" w:h="15840"/>
      <w:pgMar w:left="964" w:right="96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pStyle w:val="Heading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pl-PL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40"/>
      <w:ind w:left="360" w:right="0" w:hanging="360"/>
      <w:jc w:val="center"/>
      <w:outlineLvl w:val="1"/>
    </w:pPr>
    <w:rPr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pl-PL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auto"/>
      <w:sz w:val="24"/>
      <w:szCs w:val="24"/>
      <w:lang w:val="pl-PL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pl-PL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">
    <w:name w:val="WW-RTF_Num 2 1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">
    <w:name w:val="WW-RTF_Num 2 10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4">
    <w:name w:val="WW-RTF_Num 2 1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3">
    <w:name w:val="WW-RTF_Num 2 2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3">
    <w:name w:val="WW-RTF_Num 2 3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3">
    <w:name w:val="WW-RTF_Num 2 4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3">
    <w:name w:val="WW-RTF_Num 2 5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3">
    <w:name w:val="WW-RTF_Num 2 6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3">
    <w:name w:val="WW-RTF_Num 2 7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3">
    <w:name w:val="WW-RTF_Num 2 8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3">
    <w:name w:val="WW-RTF_Num 2 9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3">
    <w:name w:val="WW-RTF_Num 2 10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1">
    <w:name w:val="WW-RTF_Num 2 10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1">
    <w:name w:val="WW-RTF_Num 2 1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1">
    <w:name w:val="WW-RTF_Num 2 2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1">
    <w:name w:val="WW-RTF_Num 2 3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1">
    <w:name w:val="WW-RTF_Num 2 4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1">
    <w:name w:val="WW-RTF_Num 2 5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1">
    <w:name w:val="WW-RTF_Num 2 6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1">
    <w:name w:val="WW-RTF_Num 2 7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1">
    <w:name w:val="WW-RTF_Num 2 8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1">
    <w:name w:val="WW-RTF_Num 2 9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1">
    <w:name w:val="WW-RTF_Num 2 10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41">
    <w:name w:val="WW-RTF_Num 2 1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11">
    <w:name w:val="WW-RTF_Num 2 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231">
    <w:name w:val="WW-RTF_Num 2 2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231">
    <w:name w:val="WW-RTF_Num 2 3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231">
    <w:name w:val="WW-RTF_Num 2 4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231">
    <w:name w:val="WW-RTF_Num 2 5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231">
    <w:name w:val="WW-RTF_Num 2 6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231">
    <w:name w:val="WW-RTF_Num 2 7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231">
    <w:name w:val="WW-RTF_Num 2 8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231">
    <w:name w:val="WW-RTF_Num 2 9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231">
    <w:name w:val="WW-RTF_Num 2 10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112311">
    <w:name w:val="WW-RTF_Num 2 1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23111">
    <w:name w:val="WW-RTF_Num 2 1123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11">
    <w:name w:val="WW-RTF_Num 2 2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11">
    <w:name w:val="WW-RTF_Num 2 3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11">
    <w:name w:val="WW-RTF_Num 2 4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11">
    <w:name w:val="WW-RTF_Num 2 5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11">
    <w:name w:val="WW-RTF_Num 2 6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11">
    <w:name w:val="WW-RTF_Num 2 7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11">
    <w:name w:val="WW-RTF_Num 2 8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11">
    <w:name w:val="WW-RTF_Num 2 10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NumberingSymbols1">
    <w:name w:val="WW-Numbering Symbols1"/>
    <w:qFormat/>
    <w:rPr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WWNumberingSymbols123">
    <w:name w:val="WW-Numbering Symbols123"/>
    <w:qFormat/>
    <w:rPr>
      <w:sz w:val="24"/>
      <w:szCs w:val="24"/>
      <w:lang w:val="pl-PL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/>
    </w:rPr>
  </w:style>
  <w:style w:type="character" w:styleId="WWNumberingSymbols12345">
    <w:name w:val="WW-Numbering Symbols12345"/>
    <w:qFormat/>
    <w:rPr>
      <w:sz w:val="24"/>
      <w:szCs w:val="24"/>
      <w:lang w:val="pl-PL"/>
    </w:rPr>
  </w:style>
  <w:style w:type="character" w:styleId="WWInternetlink1234567">
    <w:name w:val="WW-Internet link1234567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456">
    <w:name w:val="WW-Numbering Symbols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zxx"/>
    </w:rPr>
  </w:style>
  <w:style w:type="character" w:styleId="WWNumberingSymbols1234567">
    <w:name w:val="WW-Numbering Symbols1234567"/>
    <w:qFormat/>
    <w:rPr>
      <w:sz w:val="24"/>
      <w:szCs w:val="24"/>
      <w:lang w:val="pl-PL"/>
    </w:rPr>
  </w:style>
  <w:style w:type="character" w:styleId="WWBulletSymbols12">
    <w:name w:val="WW-Bullet Symbols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Internetlink123456789">
    <w:name w:val="WW-Internet link123456789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45678">
    <w:name w:val="WW-Numbering Symbols1234567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BulletSymbols123">
    <w:name w:val="WW-Bullet Symbols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Internetlink12345678910">
    <w:name w:val="WW-Internet link12345678910"/>
    <w:qFormat/>
    <w:rPr>
      <w:color w:val="000080"/>
      <w:sz w:val="24"/>
      <w:szCs w:val="24"/>
      <w:u w:val="single"/>
      <w:lang w:val="zxx"/>
    </w:rPr>
  </w:style>
  <w:style w:type="character" w:styleId="WWInternetlink1234567891011">
    <w:name w:val="WW-Internet link123456789101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101112">
    <w:name w:val="WW-Internet link123456789101112"/>
    <w:qFormat/>
    <w:rPr>
      <w:color w:val="000080"/>
      <w:sz w:val="24"/>
      <w:szCs w:val="24"/>
      <w:u w:val="single"/>
      <w:lang w:val="pl-PL"/>
    </w:rPr>
  </w:style>
  <w:style w:type="character" w:styleId="WWNumberingSymbols123456789">
    <w:name w:val="WW-Numbering Symbols123456789"/>
    <w:qFormat/>
    <w:rPr>
      <w:sz w:val="24"/>
      <w:szCs w:val="24"/>
      <w:lang w:val="pl-PL"/>
    </w:rPr>
  </w:style>
  <w:style w:type="character" w:styleId="WWInternetlink12345678910111213">
    <w:name w:val="WW-Internet link1234567891011121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mailto:komendant@piekary.slaska.policja.gov.pl" TargetMode="External"/><Relationship Id="rId4" Type="http://schemas.openxmlformats.org/officeDocument/2006/relationships/hyperlink" Target="mailto:komendant@piekary.slaska.policji.gov.pl" TargetMode="External"/><Relationship Id="rId5" Type="http://schemas.openxmlformats.org/officeDocument/2006/relationships/hyperlink" Target="http://bip.katowice.policj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5:00Z</dcterms:created>
  <dc:creator/>
  <dc:description/>
  <dc:language>en-US</dc:language>
  <cp:lastModifiedBy>Policja</cp:lastModifiedBy>
  <cp:lastPrinted>2011-06-02T13:11:00Z</cp:lastPrinted>
  <dcterms:modified xsi:type="dcterms:W3CDTF">2011-06-01T11:59:00Z</dcterms:modified>
  <cp:revision>52</cp:revision>
  <dc:subject/>
  <dc:title/>
</cp:coreProperties>
</file>