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</w:rPr>
        <w:t>F – 298/11                                                                 Załącznik nr 2 do SI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zwa Wykonawcy …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res Wykonawcy …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...................................................REGON …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21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160" w:leader="none"/>
        </w:tabs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Ś  W  I  A  D  C  Z  E  N  I  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O SPEŁNIENIU WARUNKÓW UDZIAŁU W POSTĘPOWANIU O UDZIELENIE                ZAMÓWIENIA  PUBLICZNEG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O KTÓRYCH MOWA W ART. 22 UST. 1 USTAWY PRAWO ZAMÓWIEŃ PUBLICZ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Składając ofertę w postępowaniu o udzielenie zamówienia publicznego n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Usługi wulkanizacyjne w pojazdach służbowych będących w użytkowaniu  KMP w Piekarach Śląskich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świadczam, że na dzień składnia ofert spełniam warunki udziału w postępowaniu  określone w art. 22 ust. 1 Ustawy  Prawo zamówień publicznych (tj. Dz.U.2010       Nr 113,poz 759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ycząc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a uprawnienia do wykonania określonej działalności lub czynności, jeżeli przepisy prawa nakładają obowiązek ich posiadania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/>
      </w:pPr>
      <w:r>
        <w:rPr>
          <w:rFonts w:cs="Bookman Old Style" w:ascii="Bookman Old Style" w:hAnsi="Bookman Old Style"/>
        </w:rPr>
        <w:t>posiadania wiedzy i doświadczenia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/>
      </w:pPr>
      <w:r>
        <w:rPr>
          <w:rFonts w:cs="Bookman Old Style" w:ascii="Bookman Old Style" w:hAnsi="Bookman Old Style"/>
        </w:rPr>
        <w:t>dysponowania odpowiednim potencjałem technicznym oraz osobami zdolnymi do wykonania zamówienia.;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tuacji ekonomicznej i finansowej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 dnia …………......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ab/>
        <w:tab/>
        <w:t xml:space="preserve">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                   (podpis wraz z pieczęcią osoby uprawnionej </w:t>
      </w:r>
    </w:p>
    <w:p>
      <w:pPr>
        <w:pStyle w:val="Normal"/>
        <w:widowControl w:val="false"/>
        <w:autoSpaceDE w:val="false"/>
        <w:ind w:left="4248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reprezentowania wykonawcy)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41:00Z</dcterms:created>
  <dc:creator>KMP</dc:creator>
  <dc:description/>
  <dc:language>en-US</dc:language>
  <cp:lastModifiedBy>Policja</cp:lastModifiedBy>
  <cp:lastPrinted>2011-05-26T14:29:00Z</cp:lastPrinted>
  <dcterms:modified xsi:type="dcterms:W3CDTF">2011-05-26T12:29:00Z</dcterms:modified>
  <cp:revision>10</cp:revision>
  <dc:subject/>
  <dc:title>Załącznik nr 2</dc:title>
</cp:coreProperties>
</file>