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kominiarskich w obiektach Komendy Miejskiej Policji w Chorzowie</w:t>
      </w:r>
      <w:r>
        <w:rPr/>
        <w:br/>
      </w:r>
      <w:r>
        <w:rPr>
          <w:b/>
        </w:rPr>
        <w:t>Numer ogłoszenia: 181859 - 2011; data zamieszczenia: 01.07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kominiarskich w obiektach Komendy Miejskiej Policji w Chorz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usługa polegająca na okresowej kontroli przewodów spalinowych i wentylacyjnych w niżej wymienionych obiektach: 1. Komendzie Miejskiej Policji w Chorzowie ul. Legnicka 1 2. Komisariat Policji I w Chorzowie ul. Stefana Batorego 19 3. Komisariat Policji II w Chorzowie ul. Moniuszki 11 4. Obiekt Zespołu Konnego w Chorzowie ul. Siemianowicka 103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8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 udzielenie zamówienia mogą ubiegać się wykonawcy, którzy dysponują osobami posiadającymi uprawnienia do świadczenia usług kominiarskich zgodnie z art. 62 ust. 6 pkt 1 Ustawy Prawo Budowlane. Zamawiający dokona oceny spełnienia warunków udziału w postępowaniu na podstawie załączonych do oferty dokumentów i oświadczeń w formie spełnia, nie spełni. Wykonawca niespełniający warunków udziału w postępowaniu zostanie wykluczony zgodnie z art. 24 ust. 2 pkt 4 ustawy PZP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Postanowienia dotyczące realizacji zamówienia są zawarte w projekcie umowy stanowiącym załącznik nr 6 do SIWZ. Uwaga: W myśl art. 144 ustawy PZP Zamawiający dopuszcza możliwość % zmiany wartości podatku VAT wynikającej ze zmiany odrębnych przepisów praw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 41-503 Chorzów ul. Legnicka 1 Zespół Prezydialny - pok. 1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2.07.2011 godzina 09:00, miejsce: Komenda Miejskiej Policji w Chorzowie przy ul. Legnicka 1, w pok. nr 4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0:44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