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e'mail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Inwestycji i Remont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„Remont budynku Komisariatu IV Policji </w:t>
        <w:br/>
        <w:t>w Bielsku - Białej”.</w:t>
      </w:r>
    </w:p>
    <w:p>
      <w:pPr>
        <w:pStyle w:val="TextBodyIndent"/>
        <w:ind w:left="18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feruję wykonanie przedmiotu zamówienia w zakresie objętym specyfikacją istotnych warunków zamówienia: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została określona zgodnie z punktem X SIWZ. na podstawie szczegółowego kosztorysu ofertowego stanowiącego załącznik do oferty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atek VAT ............%,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bez podatku VAT wynosi ..................... złotych netto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Oświadczam, że spełniam warunki udziału w postępowaniu określone w punkcie III. ust. I SIWZ, w tym wymogi art. 22 ust. 1 ustawy t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3. Oświadczam, że brak jest podstaw do wykluczenia mnie z udziału w postępowaniu o udzielenie zamówienia publiczneg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roboty udzielam ................ miesięcy gwarancji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odbioru końcow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/ przy udziale podwykonawcy na niżej wymieniony zakres: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określonym punktem II SIWZ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Oświadczam, że uważam się związany ofertą na czas wskazany w pkt. VII SIWZ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 Wrażam zgodę, na udostępnianie danych osobowych  zawartych w ofercie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2.      Wadium w wysokości ...............................zostało wniesione w formie...................................................</w:t>
      </w:r>
    </w:p>
    <w:p>
      <w:pPr>
        <w:pStyle w:val="TextBody"/>
        <w:ind w:left="54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dium wniesione w formie przelewu należy zwrócić na konto nr ...................................................................</w:t>
      </w:r>
    </w:p>
    <w:p>
      <w:pPr>
        <w:pStyle w:val="TextBody"/>
        <w:ind w:left="54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296-71/2011</w:t>
      <w:tab/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7-01T08:32:00Z</cp:lastPrinted>
  <dcterms:modified xsi:type="dcterms:W3CDTF">2008-09-02T10:29:00Z</dcterms:modified>
  <cp:revision>98</cp:revision>
  <dc:subject/>
  <dc:title/>
</cp:coreProperties>
</file>