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StarSymbol;Arial Unicode MS"/>
          <w:color w:val="auto"/>
          <w:sz w:val="24"/>
          <w:szCs w:val="24"/>
          <w:lang w:val="pl-PL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StarSymbol;Arial Unicode MS"/>
          <w:color w:val="auto"/>
          <w:sz w:val="24"/>
          <w:szCs w:val="24"/>
          <w:lang w:val="pl-PL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bidi="ar-SA"/>
        </w:rPr>
        <w:t>Wykaz osób, którymi dysponuje lub będzie dysponował wykonawca i które będą uczestniczyć w wykonywaniu zamówienia wraz z informacjami na temat ich kwalifikacji zawodowych, a także zakresu wykonywanych przez nich czynności.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tbl>
      <w:tblPr>
        <w:tblW w:w="8818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953"/>
        <w:gridCol w:w="2608"/>
        <w:gridCol w:w="1972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Zakres wykonywanych czynnośc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Imię i Nazwisk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kwalifikacje zawodowe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(należy podać datę i numer uprawnień wraz z organem wydającym oraz datę ważności i numer zaświadczenia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Uwaga: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 tym należy wskazać podstawę dysponowania</w:t>
            </w:r>
          </w:p>
        </w:tc>
      </w:tr>
      <w:tr>
        <w:trPr/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Kierownik budowy w specjalności konstrukcyjno – budowlanej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uprawnienia budowlane oraz  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 xml:space="preserve">zaświadczenie z Okręgowej Izby Inżynierów Budownictwa 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ysponuję osobą/będę dysponował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* niepotrzebne skreślić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uto" w:line="240"/>
        <w:ind w:left="4248" w:right="0" w:firstLine="708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>.........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ab/>
        <w:tab/>
        <w:tab/>
        <w:tab/>
        <w:tab/>
        <w:tab/>
        <w:tab/>
        <w:t xml:space="preserve">        do składania oświadczeń w imieniu firmy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P-2380-296-71/2011 </w:t>
      <w:tab/>
      <w:tab/>
      <w:t>Załącznik nr 6 do SIWZ</w:t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53:00Z</dcterms:created>
  <dc:creator>Beata</dc:creator>
  <dc:description/>
  <dc:language>en-US</dc:language>
  <cp:lastModifiedBy>Beata</cp:lastModifiedBy>
  <cp:lastPrinted>2011-07-01T08:45:00Z</cp:lastPrinted>
  <dcterms:modified xsi:type="dcterms:W3CDTF">2008-09-02T11:03:00Z</dcterms:modified>
  <cp:revision>37</cp:revision>
  <dc:subject/>
  <dc:title>Wykaz podmiotów, które będą wykonywać zamówienie lub będą uczes</dc:title>
</cp:coreProperties>
</file>