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ostatnich pięciu lat przed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terminem składania ofert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lub w okresie prowadzenia działalności jeżeli okres jest krótszy niż 5 l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042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68"/>
        <w:gridCol w:w="3600"/>
        <w:gridCol w:w="1740"/>
        <w:gridCol w:w="202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dzaj roboty budowla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wykonywania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pełny adr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artość robo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złotych 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y (zakończeni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d/mm/rrrrr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Robota ogólno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budowlana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ogólnobudowla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do składania oświadczeń woli w imieniu firm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96-71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dc:language>en-US</dc:language>
  <cp:lastModifiedBy>Beata</cp:lastModifiedBy>
  <cp:lastPrinted>2011-07-01T09:38:00Z</cp:lastPrinted>
  <dcterms:modified xsi:type="dcterms:W3CDTF">2008-09-02T09:11:00Z</dcterms:modified>
  <cp:revision>10</cp:revision>
  <dc:subject/>
  <dc:title>Wykaz wykonanych robót budowlanych w okresie </dc:title>
</cp:coreProperties>
</file>