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Modernizacja instalacji ogrzewania budynku nr 2 hala sportowa na terenie OPP KWP w Katowicach przy ul. Koszarowej 17</w:t>
      </w:r>
      <w:r>
        <w:rPr>
          <w:rFonts w:cs="Arial CE" w:ascii="Arial CE" w:hAnsi="Arial CE"/>
        </w:rPr>
        <w:br/>
      </w:r>
      <w:r>
        <w:rPr>
          <w:rFonts w:cs="Arial CE" w:ascii="Arial CE" w:hAnsi="Arial CE"/>
          <w:b/>
          <w:bCs/>
        </w:rPr>
        <w:t>Numer ogłoszenia: 181138 - 2011; data zamieszczenia: 01.07.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6"/>
        </w:numPr>
        <w:spacing w:lineRule="atLeast" w:line="400" w:before="0" w:after="280"/>
        <w:ind w:left="379"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Modernizacja instalacji ogrzewania budynku nr 2 hala sportowa na terenie OPP KWP w Katowicach przy ul. Koszarowej 17.</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wykonanie modernizacji instalacji centralnego ogrzewania wraz z robotami budowlanymi towarzyszącymi w budynku hali sportowej -(nr2 ) na terenie OPP KWP w Katowicach przy ul. Koszarowej 17. 2. Modernizacja instalacji c.o. stanowi element kompleksowego remontu budynku zgodnie z posiadaną decyzją nr 614 /11 z dnia 27 maja 2011r pozwolenia na przebudowę budynku nr 2 wydaną przez Prezydenta Miasta Katowice. Wobec tego faktu należy przewidzieć utrudnienia związane z koniecznością koordynacji przedmiotowych robót (instalacja c.o.) z innymi robotami remontowymi budowlanymi i instalacyjnymi ( instalacja wentylacji, instalacja wod - kan, instalacja elektryczna) wchodzącymi w zakres remontu obiektów. 3. Zamawiający informuje, iż budynek posiada indywidualną stację wymienników ciepła . 4. Zamawiający informuje, iż roboty będą prowadzone na obiekcie czynnym. W związku z czym Wykonawca zobowiązany będzie : 1. uwzględnić warunki wykonywania robót polegające na wykonywaniu prac wg uzgodnionego z użytkownikiem harmonogramu robót budowlano- instalacyjnych , przy czym użytkownik będzie czynił starania w kierunku okresowego wyłączenia obiektu z użytkowania celem umożłiwienia Wykonawcy prowadzenia robót w sposób ciągły w tym również w w soboty . 2. zabezpieczyć roboty i wykonywać prace porządkowe tak aby użytkownicy mogli w pełni korzystać z pomieszczeń . 3. zabezpieczyć we własnym zakresie pracownikom Wykonawcy warunków bhp zgodnych z przepisami Rozporządzenia ministra pracy i polityki socjalnej z dnia 26 września 1997 r. w sprawie ogólnych przepisów bezpieczeństwa i higieny pracy (D.U. nr 169 z 2003 poz. 1650z poźn. zm.) Wszystkie powyższe wymagania Wykonawca winien skalkulować w formie dodatku za utrudnienia przedstawionego w wartości % od kwoty netto do kosztorysu ofertowego. 5. Zamawiający zastrzega sobie: a) udział przedstawicieli użytkowników w nadzorowaniu organizacji realizacji zamówienia oraz odbiorze przedmiotu zamówienia. b)możliwość rezygnacji z wykonania części robót w trakcie ich prowadzenia. 6. Szczegółowo przedmiot zamówienia dla zadania został opisany odpowiednio w: 4. Przedmiar robót - załącznik nr 3 do SIWZ, 5. Specyfikacja techniczna wykonania i odbioru robót - załącznik nr 4 do SIWZ 6. Projekt Budowlano - Wykonawczy - załącznik nr 5 do SIWZ. 7. Zamawiający nie wymaga załączenia do oferty własnego harmonogramu prac. Harmonogram prowadzenia robót Wykonawca opracuje na etapie podpisania protokołu przekazania placu budowy. Przekazanie placu budowy odbędzie się przy udziale użytkownika obiektu. 8. Zamawiający zapewnia odpłatnie media. Odpłatność za media będzie szczegółowo ustalona na podstawie zainstalowanego przez Wykonawcę podlicznika energii elektrycznej oraz licznika wody, po cenach jednostkowych ustalonych wg aktualnie obowiązujących umów KWP z dostawcami mediów. 9. Zamawiający wymaga, aby gwarancja na wykonane roboty budowlane wynosiła minimum 36 miesięcy licząc od dnia odbioru końcowego. Dokumenty odbiorowe zostaną przekazane najpóźniej w dniu odbioru końcowego. 10. Wykonawca może powierzyć wykonanie zamówienia podwykonawcom. Na formularzu ofertowym wykonawca składa oświadczenie wskazując zakres robót, jaki będzie realizował przy udziale podwykonawcy/ów. 11.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5"/>
        </w:numPr>
        <w:spacing w:lineRule="atLeast" w:line="400" w:before="0" w:after="0"/>
        <w:ind w:left="379"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5"/>
        </w:numPr>
        <w:spacing w:lineRule="atLeast" w:line="400" w:before="0" w:after="280"/>
        <w:ind w:left="379" w:hanging="360"/>
        <w:rPr>
          <w:rFonts w:ascii="Arial CE" w:hAnsi="Arial CE" w:cs="Arial CE"/>
          <w:sz w:val="20"/>
          <w:szCs w:val="20"/>
        </w:rPr>
      </w:pPr>
      <w:r>
        <w:rPr>
          <w:rFonts w:cs="Arial CE" w:ascii="Arial CE" w:hAnsi="Arial CE"/>
          <w:sz w:val="20"/>
          <w:szCs w:val="20"/>
        </w:rPr>
        <w:t>Zamawiający przewiduje udzielenie zamówień uzupełniających do wysokości 50%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45.30.00-7, 45.33.11.00-7.</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płaty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379"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568"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947" w:hanging="360"/>
        <w:rPr>
          <w:rFonts w:ascii="Arial CE" w:hAnsi="Arial CE" w:cs="Arial CE"/>
          <w:sz w:val="20"/>
          <w:szCs w:val="20"/>
        </w:rPr>
      </w:pPr>
      <w:r>
        <w:rPr>
          <w:rFonts w:cs="Arial CE" w:ascii="Arial CE" w:hAnsi="Arial CE"/>
          <w:sz w:val="20"/>
          <w:szCs w:val="20"/>
        </w:rPr>
        <w:t>Wykonawcy ubiegający się o zamówienie muszą posiadać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jednej roboty w zakresie modernizacji (wymiany) instalacji wewnętrznej c.o. na kwotę co najmniej 100 000,00 złotych netto. Każda robota zostanie uznana jeżeli została wykonana w okresie ostatnich 5 lat przed terminem składania ofert, a jeżeli okres prowadzenia działalności jest krótszy - w tym okresie. Roboty mają zostać potwierdzone dokumentami, np. referencjami, że zostały wykonane należycie.</w:t>
      </w:r>
    </w:p>
    <w:p>
      <w:pPr>
        <w:pStyle w:val="NormalnyWeb"/>
        <w:numPr>
          <w:ilvl w:val="0"/>
          <w:numId w:val="3"/>
        </w:numPr>
        <w:spacing w:lineRule="atLeast" w:line="400"/>
        <w:ind w:left="568"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947" w:hanging="360"/>
        <w:rPr>
          <w:rFonts w:ascii="Arial CE" w:hAnsi="Arial CE" w:cs="Arial CE"/>
          <w:sz w:val="20"/>
          <w:szCs w:val="20"/>
        </w:rPr>
      </w:pPr>
      <w:r>
        <w:rPr>
          <w:rFonts w:cs="Arial CE" w:ascii="Arial CE" w:hAnsi="Arial CE"/>
          <w:sz w:val="20"/>
          <w:szCs w:val="20"/>
        </w:rPr>
        <w:t>Wykonawcy ubiegający się o zamówienie muszą: a/ dysponować osobami zdolnymi do wykonania zamówienia tj.: dysponują osobą posiadającą wymagane przepisami prawa budowlanego uprawnienia do pełnienia samodzielnej funkcji technicznej w budownictwie dla kierownika budowy w specjalności instalacyjnej w zakresie instalacji i urządzeń cieplnych oraz kierownika grupy robót w zakresie instalacji i sieci elektrycznych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ą, o której mowa w punkcie I.2 lit. a, a dopiero będzie dysponował osobą która będzie uczestniczyć w wykonywaniu zamówienia zgodnie z wypełnionym wg wzoru załącznikiem nr 6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568"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4"/>
        </w:numPr>
        <w:spacing w:lineRule="atLeast" w:line="400"/>
        <w:ind w:left="568"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spacing w:lineRule="atLeast" w:line="400"/>
        <w:ind w:left="568"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568"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568"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4"/>
        </w:numPr>
        <w:spacing w:lineRule="atLeast" w:line="400" w:before="280" w:after="152"/>
        <w:ind w:left="1099" w:right="25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spacing w:lineRule="atLeast" w:line="400"/>
        <w:ind w:left="568" w:right="253"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1"/>
        </w:numPr>
        <w:spacing w:lineRule="atLeast" w:line="400"/>
        <w:ind w:left="720" w:right="253"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53"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Szczegółowy kosztorys ofertowy oraz uproszczony kosztorys ofertowy. 4.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Jednocześnie w myśl art 144 ust. 1 Zamawiający dopuszcza możliwość zmian postanowień umowy w zakresie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m.in. konieczność wykonania robót dodatkowych). b/ przyczyn zależnych od zamawiającego</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espół Zamówień Publicznych Komenda Wojewódzka Policji w Katowicach 40-038 Katowice ul. Lompy 19.</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8.07.2011 godzina 10:00, miejsce: Zespół Zamówień Publicznych Komenda Wojewódzka Policji w Katowicach 40-038 Katowice ul. Lompy 1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Opłata za specyfikację. Zgodnie z art. 42 ust. 2 ustawy pzp na wniosek wykonawcy Zamawiający przekaże w terminie 5 dni specyfikację istotnych warunków zamówienia w formie papierowej. Opłata za siwz wynosi:a/ w przypadku odbioru osobiście 4,55 złotych należy wpłacić w kasie KWP pokój 504 - V piętro budynek C KWP w Katowicach ul. J.Lompy 19 czynna w dniach: od poniedziałku do piątku w godzinach 11.00 - 13.00; lub na konto wskazane poniżej. Dowód przelewu dostarczyć w dniu odbioru. b/ w przypadku przesyłki 11,55 złotych należy wpłacić przelewem na konto NBP O/O Katowice nr 76 1010 1212 0050 5013 9150 0000....</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9" w:hanging="0"/>
    </w:pPr>
    <w:rPr/>
  </w:style>
  <w:style w:type="paragraph" w:styleId="Khheader">
    <w:name w:val="kh_header"/>
    <w:basedOn w:val="Normal"/>
    <w:qFormat/>
    <w:pPr>
      <w:spacing w:lineRule="atLeast" w:line="420"/>
      <w:ind w:left="189" w:hanging="0"/>
      <w:jc w:val="center"/>
    </w:pPr>
    <w:rPr>
      <w:sz w:val="28"/>
      <w:szCs w:val="28"/>
    </w:rPr>
  </w:style>
  <w:style w:type="paragraph" w:styleId="Khtitle">
    <w:name w:val="kh_title"/>
    <w:basedOn w:val="Normal"/>
    <w:qFormat/>
    <w:pPr>
      <w:spacing w:before="316" w:after="189"/>
    </w:pPr>
    <w:rPr>
      <w:b/>
      <w:bCs/>
      <w:u w:val="single"/>
    </w:rPr>
  </w:style>
  <w:style w:type="paragraph" w:styleId="Bold">
    <w:name w:val="bold"/>
    <w:basedOn w:val="Normal"/>
    <w:qFormat/>
    <w:pPr>
      <w:ind w:left="189" w:hanging="0"/>
    </w:pPr>
    <w:rPr>
      <w:b/>
      <w:bCs/>
    </w:rPr>
  </w:style>
  <w:style w:type="paragraph" w:styleId="Justify">
    <w:name w:val="justify"/>
    <w:basedOn w:val="Normal"/>
    <w:qFormat/>
    <w:pPr>
      <w:ind w:left="1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9:00Z</dcterms:created>
  <dc:creator>user</dc:creator>
  <dc:description/>
  <cp:keywords/>
  <dc:language>en-US</dc:language>
  <cp:lastModifiedBy>user</cp:lastModifiedBy>
  <dcterms:modified xsi:type="dcterms:W3CDTF">2011-07-01T12:20:00Z</dcterms:modified>
  <cp:revision>1</cp:revision>
  <dc:subject/>
  <dc:title>Katowice: Modernizacja instalacji ogrzewania budynku nr 2 hala sportowa na terenie OPP KWP w Katowicach przy ul</dc:title>
</cp:coreProperties>
</file>