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„Modernizacja instalacji ogrzewania budynku </w:t>
        <w:br/>
        <w:t>nr 2 hala sportowa na terenie OPP KWP w Katowicach przy ul. Koszarowej 17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yrażam zgodę, na udostępnianie danych osobowych  zawartych w ofercie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24-31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7-01T13:58:00Z</cp:lastPrinted>
  <dcterms:modified xsi:type="dcterms:W3CDTF">2008-09-02T10:29:00Z</dcterms:modified>
  <cp:revision>98</cp:revision>
  <dc:subject/>
  <dc:title/>
</cp:coreProperties>
</file>