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Wykaz wykonanych robót budowlanych w okresie </w: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ostatnich pięciu lat przed terminem składania ofert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lub w okresie prowadzenia działalności jeżeli okres jest krótszy niż 5 lat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1041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68"/>
        <w:gridCol w:w="3600"/>
        <w:gridCol w:w="1740"/>
        <w:gridCol w:w="201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dzaj roboty budowla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iejsce wykonywania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pełny adres)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artość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 złotych net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boty (zakończeni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d/mm/rrrrr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Robota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w zakresie modernizacji (wymiany) instalacji wewnętrznej c.o. 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 xml:space="preserve">   do składania oświadczeń woli w imieniu firm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224-31/2011</w:t>
      <w:tab/>
      <w:tab/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dc:language>en-US</dc:language>
  <cp:lastModifiedBy>Beata</cp:lastModifiedBy>
  <cp:lastPrinted>2011-07-01T14:03:00Z</cp:lastPrinted>
  <dcterms:modified xsi:type="dcterms:W3CDTF">2008-09-02T09:11:00Z</dcterms:modified>
  <cp:revision>10</cp:revision>
  <dc:subject/>
  <dc:title>Wykaz wykonanych robót budowlanych w okresie </dc:title>
</cp:coreProperties>
</file>