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04.07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228-33/1873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Remont, przebudowa i zmiana użytkowania fragmentu budynku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Komisariatu Policji w Czerwionce – Leszczyny przy ulicy 3 Maja 40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30.06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Zgodnie z opisem technicznym Dział „Wytyczne Wykonawcze” pkt. 18 „Maszt antenowy” przewiduje się adaptację istniejącego masztu antenowego polegający na przeglądzie elementów konstrukcyjnych masztu, wyczyszczeniu i zabezpieczeniu antykorozyjnym miejsc zardzewiałych, wzmocnieniu miejsc zamocowania naciągów oraz wyregulowaniu naciągów. Przedmiar robót nie ujmuje w/w zakresu prac. Prosimy o potwierdzenie, że przedmiotowy zakres prac nie obejmuje przedmiotu zamówienia. W przeciwnym wypadku prosimy o uzupełnienie przedmiaru robót.</w:t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twierdzamy, iż „Maszt antenowy” nie stanowi przedmiotu zamówienia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Zgodnie z opisem technicznym Dział „Wytyczne Wykonawcze” pkt. 24 „Elementy informacyjne” przewiduje się montaż typowych urzędowych tablic informacyjnych w kolorze czerwonym. Przedmiar robót nie ujmuje w/w zakresu prac. Prosimy o potwierdzenie, że przedmiotowy zakres prac nie obejmuje przedmiotu zamówienia. W przeciwnym wypadku prosimy o uzupełnienie przedmiaru robót.”</w:t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twierdzamy, że „Elementy informacyjne” nie stanowią przedmiotu zamówienia. 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3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Prosimy o wskazanie czy zastosowane w przedmiarach robót podstawy wyceny są obligatoryjne czy oferent może zastosować inne dowolne podstawy wyceny.”</w:t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stosowane w przedmiarach podstaw wyceny są obligatoryjne, nie należy stosować innych dowolnych podstaw wyceny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4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Prosimy o potwierdzenie, że w pozycji 304 przedmiaru robót obmiar wynosi „0””</w:t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zycja 304 przedmiaru jest pozycją czysto informacyjną, z obmiarem równym „0”, uściślającą zagadnienia związane z pozycją 305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5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Prosimy o potwierdzenie, że w pozycji 226 przedmiaru robót nie należy przyjmować do wyceny kosztu dachówki ceramicznej karpiówki.”</w:t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ozycji 226 nie należy przyjmować wyceny dachówki karpiówki: do prac wykończeniowych zostaną zastosowane dachówki odzyskane z rozbiórki fragmentów dachu, które są konieczne do wykonania w miejscu montażu nowych elementów dachowych (klapy dymowe i włazy).</w:t>
      </w:r>
    </w:p>
    <w:p>
      <w:pPr>
        <w:pStyle w:val="Normal"/>
        <w:ind w:left="0" w:right="141" w:hanging="0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stronie internetowej Zamawiającego</w:t>
      </w:r>
    </w:p>
    <w:sectPr>
      <w:type w:val="nextPage"/>
      <w:pgSz w:w="11906" w:h="16838"/>
      <w:pgMar w:left="1080" w:right="926" w:gutter="0" w:header="0" w:top="46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4-01T08:09:00Z</cp:lastPrinted>
  <dcterms:modified xsi:type="dcterms:W3CDTF">2010-11-16T07:28:00Z</dcterms:modified>
  <cp:revision>2</cp:revision>
  <dc:subject/>
  <dc:title>Ad1</dc:title>
</cp:coreProperties>
</file>