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04.07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66-60/1894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Dostawa oraz instalacja i konfiguracja systemów zasilania bezprzerwowego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systemu OST 112 w jednostkach Policji woj.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Komenda Wojewódzka Policji w Katowicach informuje, że w oparciu o art. 38 ust. 2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ustawy Prawo Zamówień Publicznych Zamawiający udziela następujących odpowiedzi na zapytanie, które wpłynęło do Zamawiającego: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Pytanie z dnia 01.07.2011r.</w:t>
      </w:r>
    </w:p>
    <w:p>
      <w:pPr>
        <w:pStyle w:val="Tekstpodstawowywcity3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 związku z ogłoszonym przez Komendę Wojewódzką Policji w Katowicach postępowanie o udzielenie zamówienia publicznego w trybie przetargu nieograniczonego na Dostawa oraz instalacja i konfiguracja systemów zasilania bezprzerwowego dla systemu OST 112 w jednostkach Policji woj. śląskiego, zwracamy się z uprzejmą prośbą o wyznaczenie dodatkowego (dodatkowych) terminów wizji lokalnych w lokalizacjach objętych dostawami systemów zasilania gwarantowanego. Terminy podane w załączniku nr 10 do SIWZ wyznaczone zostały w początkowym terminie postępowania i nie zdążyliśmy zaplanować naszego uczestnictwa i z nich skorzystać. Firma nasza jest żywotnie zainteresowana złożeniem oferty w w/w postępowaniu więc prosimy bardzo o przychylenie się do naszej prośby.”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Odpowiedź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amawiający wyznacza dodatkowe wizji lokalne w następujących terminach”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MP Bielsko – Biała – 07.07.2011r.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MP Częstochowa – 07.07.2011r.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MP Gliwice – 07.07.2011r.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MP Bytom – 07.07.2011r.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MP Chorzów – 08.07.2011r.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MP Siemianowice Śląskie – 08.07.2011r.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MP Sosnowiec – 08.07.2011r.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MP Zabrze – 06.07.2011r.</w:t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KPP Mikołów – 06.07.2011r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7-04T15:03:00Z</cp:lastPrinted>
  <dcterms:modified xsi:type="dcterms:W3CDTF">2010-11-16T07:28:00Z</dcterms:modified>
  <cp:revision>2</cp:revision>
  <dc:subject/>
  <dc:title>Ad1</dc:title>
</cp:coreProperties>
</file>