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5.07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169-63/1926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REMONT DACHU WRAZ Z WYMIANĄ POKRYCIA DACHOWEGO, PRZEBUDOWĄ KOMINÓW PONAD DACHEM ORAZ WYMIANĘ INSTALACJI ODGROMOWEJ W BUDYNKU IV KOMISARIATU POLICJI W CZĘSTOCHOWIE PRZY ULICY KOPERNIKA 38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Zakłady Elektroinstalacyjne „ELEKTRYKUS” Stefan Limański, 40-696 Katowice ul. Kosynierów 25. 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71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755"/>
        <w:gridCol w:w="292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 xml:space="preserve">ZPHU Inport – Eksport „KROMAR” Marian Krotl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42-161 Starokrzepice ul. Oleska 28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Zakłady Elektroinstalacyjne „ELEKTRYKUS” Stefan Limański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40-696 Katowice ul. Kosynierów 25 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42-440 Ogrodzieniec ul. Słowackiego 28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74,16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Firma Remontowo Budowlana „BUD-POL” Zdzisław Paruzel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42-290 Blachownia  ul. Wczasowa 22/8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89,09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7-05T07:52:00Z</cp:lastPrinted>
  <cp:revision>1</cp:revision>
  <dc:subject/>
  <dc:title/>
</cp:coreProperties>
</file>