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UMOWA-PROJEKT </w:t>
      </w:r>
    </w:p>
    <w:p>
      <w:pPr>
        <w:pStyle w:val="Heading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O ŚWIADCZENIE USŁUG: PRZYGOTOWANIA I DOSTAWY POSIŁKÓW DLA OSÓB ZATRZYMANYCH W POLICYJNEJ IZBIE ZATRZYMAŃ KOMENDY MIEJSKIEJ POLICJI W GLIWICACH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awarta w Gliwicach w dniu ....................................... pomiędzy: Komendą Wojewódzką Policji w Katowicach reprezentowaną przez działającego z upoważnienia Komendanta Wojewódzkiego Policji w Katowicach 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1. Z-cę Komendanta Wojewódzkiego Policji w Katowicach insp. mgr Ryszarda Leśniewskieg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NIP : 634-013-79-13, REGON : 270-208-292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wanym dalej „Zamawiającym”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NIP: ......................................   REGON: ......................................., reprezentowaną przez :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0" w:right="0" w:firstLine="72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( imię, nazwisko, stanowisko )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arejestrowaną w .................................................................................................... pod nr 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wanym w treści umowy „Wykonawcą”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1. Wykonawcy udziela się zamówienia publicznego na świadczenie usług gastronomicznych w zakresie sporządzania i dostarczania posiłków tj.: śniadań, obiadów i kolacji dla osób zatrzymanych w Pomieszczeniu dla osób zatrzymanych Komendy Miejskiej Policji w Gliwica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2.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 Świadczenie przedmiotowych usług będzie się odbywać jeden raz dziennie przez 6 dni w tygodniu, z zapewnieniem posiłków na dni wolne ustawowo od pracy oraz świąt. </w:t>
      </w:r>
    </w:p>
    <w:p>
      <w:pPr>
        <w:pStyle w:val="Normal"/>
        <w:autoSpaceDE w:val="false"/>
        <w:jc w:val="both"/>
        <w:rPr>
          <w:rFonts w:ascii="Times New Roman" w:hAnsi="Times New Roman" w:eastAsia="Arial MT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MT;Arial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3. Wykonawca 30 min przed porą obiadową będzie telefonicznie kontaktował się z przedstawicielami Zamawiającego w celu uzyskania informacji o niezbędnej ilości posiłków na obiad, kolację oraz śniadanie dnia następnego. </w:t>
      </w:r>
    </w:p>
    <w:p>
      <w:pPr>
        <w:pStyle w:val="Default"/>
        <w:autoSpaceDE w:val="false"/>
        <w:jc w:val="both"/>
        <w:rPr>
          <w:rFonts w:ascii="Times New Roman" w:hAnsi="Times New Roman" w:eastAsia="Arial MT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MT;Arial"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Arial MT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MT;Arial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4. Wykonawca rozpoczynając świadczenie usług dostarczy po 10 porcji śniadań, obiadów i kolacji w szczelnie zamkniętych opakowaniach z długim terminem przydatności do spożycia oraz możliwością podania na ciepło w przypadku obiadów. Posiłki te będą stanowiły „zapas” i będą po wykorzystaniu na bieżąco uzupełniane przez Wykonawcę.   </w:t>
      </w:r>
    </w:p>
    <w:p>
      <w:pPr>
        <w:pStyle w:val="Default"/>
        <w:autoSpaceDE w:val="false"/>
        <w:rPr>
          <w:rFonts w:ascii="Times New Roman" w:hAnsi="Times New Roman" w:eastAsia="Arial MT;Arial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r>
    </w:p>
    <w:p>
      <w:pPr>
        <w:pStyle w:val="Default"/>
        <w:autoSpaceDE w:val="false"/>
        <w:spacing w:lineRule="auto" w:line="360"/>
        <w:rPr/>
      </w:pPr>
      <w:r>
        <w:rPr>
          <w:rFonts w:eastAsia="Arial MT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5. Wykonawca zapewni dostarczanie posiłków w ten sposób, aby obiad mógł zostać wydany w godzinach: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12:00–14:00.</w:t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6. Dzienna wartość energetyczna posiłków powinna wynosić: nie mniej niż 2 600 kcal dla osób zatrzymanych oraz nie mniej niż 3 200 dla kobiet w ciąży i osób, które nie ukończyły 18 lat (zgodnie z Rozporządzeniem Ministra Spraw Wewnętrznych i Administracji z dnia 13.10.2008 r. w sprawie pomieszczeń w jednostkach organizacyjnych Policji przeznaczonych dla osób zatrzymanych lub doprowadzonych w celu wytrzeźwienia oraz regulaminu pobytu w tych pomieszczeniach.) oraz zawierać co najmniej jeden gorący posiłek.</w:t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7.  Wykonawca zapewni dowóz posiłków własnym środkiem transportu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zxx" w:eastAsia="zxx" w:bidi="zxx"/>
        </w:rPr>
        <w:t xml:space="preserve">w pojazdach przystosowanych do przewożenia żywności tj. </w:t>
      </w: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>spełniającym wymogi sanitarne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zxx" w:eastAsia="zxx" w:bidi="zxx"/>
        </w:rPr>
        <w:t xml:space="preserve"> oraz będzie realizował dostarczanie posiłków do  zgodnie z  wymaganiami zawartymi w Ustawie z dnia 25 sierpnia 2006 r. o bezpieczeństwie żywności i żywienia  ( Dz.Urz. nr 171 poz. 1225 z dnia 27.09.2006 r. ze zm. ) oraz Rozporządzeniu ( WE)  Parlamentu Europejskiego i Rady nr 852/2004 z dnia 29.04.2004 r. w sprawie higieny środków spożywczych ( Dz.Urz. UE 139L z dnia 30 kwietnia 2004 r. z póż. zm ). </w:t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zxx" w:eastAsia="zxx" w:bidi="zxx"/>
        </w:rPr>
        <w:t xml:space="preserve">8.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ar-SA" w:bidi="ar-SA"/>
        </w:rPr>
        <w:t xml:space="preserve">Posiłki muszą być przygotowane według dziennej normy żywieniowej obowiązującej w resorcie spraw wewnętrznych i administracji, która wynos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ar-SA" w:bidi="ar-SA"/>
        </w:rPr>
        <w:t xml:space="preserve"> 7,80 złotych dla dorosłych, 9,75 złotych dla osób poniżej 18 roku życia i kobiet w ciąży. Sporządzając posiłki należy kierować się następującym podziałem dziennej normy żywieniowej:</w:t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- śniadanie – 25 % dziennej normy żywieniowej tj. 1,95 PLN (2,44 PLN dla kobiet w ciąży i osób, które nie ukończyły 18 lat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obiad – 50 % dziennej normy żywieniowej tj. 3,90 PLN (4,87 PLN dla kobiet w ciąży i osób, które nie ukończyły 18 lat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kolacja – 25 % dziennej normy żywieniowej tj. 1,95 PLN (2,44 PLN dla kobiet w ciąży i osób, które nie ukończyły 18 lat).</w:t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spacing w:lineRule="atLeast" w:line="240"/>
        <w:jc w:val="both"/>
        <w:rPr/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 xml:space="preserve">9. Wszystkie dostarczane środki spożywcze lub wyroby garmażeryjne muszą być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single"/>
          <w:lang w:val="pl-PL" w:eastAsia="zxx" w:bidi="zxx"/>
        </w:rPr>
        <w:t>odpowiednio oznakowane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 tj.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nazwa środka spożywczego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dane dotyczące składników występujących w środku spożywczym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daty minimalnej trwałości albo terminu przydatności do spożycia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sposobu przygotowania lub stosowania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danych identyfikujących producenta środka spożywczego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zawartości netto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warunków przechowywania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oznaczenia partii produkcyjnej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oznaczenia klasy jakości handlowej. </w:t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10.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P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rzywożone posiłki muszą zawierać informację w zakresie ilości porcji oraz ilości kalorii w każdej porcji zgodnie z Rozporządzeniem Ministra Spraw Wewnętrznych i Administracji z dnia 13.10.2008 r. w sprawie pomieszczeń w jednostkach organizacyjnych Policji przeznaczonych dla osób zatrzymanych lub doprowadzonych w celu wytrzeźwienia oraz regulaminu pobytu w tych pomieszczeniach. Dopuszcza się sporządzenie odrębnego wykazu z informacją o poszczególnych posiłkach i sposobu podziału zgodnie z w/w Rozporządzeniem.  </w:t>
      </w:r>
    </w:p>
    <w:p>
      <w:pPr>
        <w:pStyle w:val="Default"/>
        <w:tabs>
          <w:tab w:val="clear" w:pos="708"/>
          <w:tab w:val="left" w:pos="720" w:leader="none"/>
          <w:tab w:val="left" w:pos="1080" w:leader="none"/>
        </w:tabs>
        <w:autoSpaceDE w:val="false"/>
        <w:ind w:left="360" w:right="0" w:hanging="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11. Odbiór przygotowanych przez Wykonawcę posiłków następować będzie w pomieszczeniach służbowych dla osób zatrzymanych znajdujących się w KMP w Gliwicach przy ul. Powstańców Warszawy 8-12, przez upoważnionego pracownika Zamawiającego na podstawie talonów żywnościowych żywnościowych zawierających informację dot. liczby posiłków (śniadań, obiadów, kolacji). Za wydane „zapasy” talony żywnościowe wydawane będą odrębnie.  </w:t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ar-SA" w:bidi="ar-SA"/>
        </w:rPr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ar-SA" w:bidi="ar-SA"/>
        </w:rPr>
        <w:t>12. Posiłki dla osób  zatrzymanych objęte są  8% stawką Va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13. Wykonawca oświadcza, że  </w:t>
      </w:r>
      <w:r>
        <w:rPr>
          <w:rStyle w:val="Text"/>
          <w:rFonts w:eastAsia="Times New Roman" w:cs="Times New Roman" w:ascii="Times New Roman" w:hAnsi="Times New Roman"/>
          <w:b w:val="false"/>
          <w:bCs/>
          <w:iCs/>
          <w:color w:val="auto"/>
          <w:sz w:val="22"/>
          <w:szCs w:val="22"/>
          <w:u w:val="none"/>
          <w:lang w:val="pl-PL" w:eastAsia="ar-SA" w:bidi="zxx"/>
        </w:rPr>
        <w:t xml:space="preserve">osoby, które będą </w:t>
      </w:r>
      <w:r>
        <w:rPr>
          <w:rStyle w:val="Text"/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2"/>
          <w:szCs w:val="22"/>
          <w:u w:val="none"/>
          <w:lang w:val="pl-PL" w:eastAsia="zxx" w:bidi="zxx"/>
        </w:rPr>
        <w:t xml:space="preserve"> miały  kontakt z żywnością zostały dopuszczone przez lekarza do wykonywania pracy w procesie produkcji i obrocie żywnością, co potwierdza aktualna książeczka zdrowia do celów sanitarno – epidemiologicznych oraz żeby były nadzorowane i/lub szkolone w sprawach higieny żywności odpowiednio do ich charakteru prac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1. Oferta Wykonawcy jako najkorzystniejsza została wybrana po przeprowadzeniu procedury w trybie zamówienia             w przetargu nieograniczonym określonym w art.39 w związku z art. 5 ustawy PZP z dnia 29 stycznia 2004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2. Przedmiotem umowy są usługi podane w § 1, których płatnikiem jest Komenda Wojewódzka Policji w Katowicach  ul. Lompy 19, a wartość umowy strony ustalają na kwotę ........................ zł brutt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3. Dopuszcza się wartość zamówieni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niższą niż określona w ust. 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4.Wykonawca zobowiązuje się do świadczenia usług określonych w par.1 ust.1 umowy na zasadach odpłatności tj. wg marży określonej w ofercie z dnia ......................, która stanowi załącznik nr 1 do niniejszej umow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5. Miejscem wykonywania usług jest ......................................................, a ich dostawa odbywa się środkiem transportu zorganizowanym przez Wykonawcę i spełniającym wymagania określone w § 1 ust.6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1. Strony przyjmują, że rozliczenia z tytułu świadczonych usług będą następowały na podstawie faktur, rachunków wystawionych na płatnika: Komendę Wojewódzką Policji w Katowicach, 40-038 Katowice, ul. Lompy 19, w terminie 30 dni od dnia doręczenia faktury, rachunku do Komendy Miejskiej Policji w Gliwicach - z konta Płatnika - Komendy Wojewódzkiej Policji  w Katowicach na konto „Wykonawcy” wskazane na FV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2. Podstawą wystawienia faktury VAT  za posiłki oraz „zapasy” wydane w danym miesiącu są “Talony Żywnościowe”, które Wykonawca przekazuje Zamawiającemu wraz z fakturą VAT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3. Ostateczne wynagrodzenie Wykonawcy za dany miesiąc obliczane jest jako suma iloczynów wydanych posiłków i wartości odpowiadającej im stawki żywieniowej, pomnożonej przez oferowaną marżę. Całość należy powiększyć o  obowiązującą stawkę podatku VAT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Wykonawca zobowiązuje się do świadczenia usług osobiście, bez możliwości udzielania zleceń osobom trzecim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W przypadku odmowy wykonania usługi przez Wykonawcę, Zamawiający zleca ją innemu podmiotowi, a różnicą kosztów obciąża Wykonawcę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6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zxx"/>
        </w:rPr>
        <w:t>1. W razie nie wykonania lub nienależytego wykonania umowy  Wykonawca  zobowiązuje się zapłacić Zamawiającemu kary umowne w wysokości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zxx"/>
        </w:rPr>
        <w:t>10 % łącznej wartości przedmiotu zamówienia w przypadku odstąpienia od umowy z powodu okoliczności , za które odpowiada Wykonawc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zxx"/>
        </w:rPr>
        <w:t xml:space="preserve">1 % wartość zamówienia o której mowa w § 2 ust. 2 w przypadku niewykonania lub nienależytego wykonania usługi w danym dniu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zxx"/>
        </w:rPr>
        <w:t>2. Postanowienia ust. 1 nie wyłączają prawa  Zamawiającego do dochodzenia od Wykonawcy odszkodowania uzupełniającego na zasadach ogólnych,  jeżeli wartość szkody przekroczy wysokość kar umow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3. W wypadku gdy Zamawiający zalega z wypłatą za usługę  Wykonawca ma prawo naliczenia odsetek w wysokości ustawowej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7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1. Umowę zawarto na okres 12 miesięcy.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pl-PL" w:bidi="pl-PL"/>
        </w:rPr>
        <w:t xml:space="preserve">2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zxx"/>
        </w:rPr>
        <w:t xml:space="preserve">W takim przypadku wykonawca może żądać jedynie wynagrodzenia należnego mu z tytułu wykonania części umowy. 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3. Umowa może być wypowiedziana przez Zamawiającego w trybie natychmiastowym, w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nie wywiązywania się lub niewłaściwego wywiązywania się Wykonawcy ze zobowiązań niniejszej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zaistnienia po stronie Wykonawcy przesłanek określonych w art. 24 Ustawy PZP z dnia 29 stycznia 2004 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4. Umowa wygasa po upływie terminu jej obowiązywania lub wydatkowania całej kwoty przeznaczonej na realizację zamówienia o której  mowa w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zxx"/>
        </w:rPr>
        <w:t xml:space="preserve">§ 2 ust. 2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niniejszej umow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5. Zmiany cen mogą nastąpić zgodnie z art. 144 ust. 1 ustawy PZP w przypadku z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ar-SA" w:bidi="zxx"/>
        </w:rPr>
        <w:t>miany obowiązującej stawki VAT lub zmiany Rozporządzenia lub Decyzji MSWIA dot. wysokości norm wyżywienia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Nie dopuszcza się przeniesienia wierzytelności wynikających z realizacji umowy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9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Wszelkie zmiany i uzupełnienia postanowień niniejszej umowy wymagają formy pisemnej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10</w:t>
      </w:r>
    </w:p>
    <w:p>
      <w:pPr>
        <w:pStyle w:val="WWTekstpodstawowy3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W sprawach nie uregulowanych postanowieniami umowy będą mieć zastosowanie przepisy ustawy Prawo zamówień publicznych oraz Kodeksu cywilnego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1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Spory mogące wyniknąć przy wykonywaniu umowy, strony poddają właściwości sądów powszechnych właściwych dla siedziby płatnika tj. KWP Katowice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1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Umowa zostaje sporządzona w czterech jednobrzmiących egzemplarzach po jednym dla: egz. nr 1 -KMP                              w Gliwicach, egz. nr 2- Wydział Zaopatrzenia KWP w Katowicach, egz. nr 3 - Wydział Finansów KWP                               w  Katowicach, egz. nr 4 -  "Wykonawcy".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 xml:space="preserve">( Zamawiający) </w:t>
        <w:tab/>
        <w:tab/>
        <w:tab/>
        <w:tab/>
        <w:tab/>
        <w:tab/>
        <w:tab/>
        <w:tab/>
        <w:t>( Wykonawca 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Załącznik nr 1 do projektu umowy</w:t>
      </w:r>
    </w:p>
    <w:p>
      <w:pPr>
        <w:pStyle w:val="Normal"/>
        <w:tabs>
          <w:tab w:val="clear" w:pos="708"/>
          <w:tab w:val="left" w:pos="3074" w:leader="none"/>
        </w:tabs>
        <w:autoSpaceDE w:val="false"/>
        <w:spacing w:lineRule="atLeast" w:line="240"/>
        <w:ind w:left="284" w:right="0" w:hanging="284"/>
        <w:rPr>
          <w:rFonts w:ascii="Times New Roman" w:hAnsi="Times New Roman" w:eastAsia="Times New Roman" w:cs="Times New Roman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Arial Unicode MS"/>
          <w:i/>
          <w:i/>
          <w:iCs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i/>
          <w:iCs/>
          <w:color w:val="auto"/>
          <w:sz w:val="20"/>
          <w:szCs w:val="20"/>
          <w:lang w:val="pl-PL" w:eastAsia="zxx" w:bidi="en-US"/>
        </w:rPr>
      </w:r>
    </w:p>
    <w:tbl>
      <w:tblPr>
        <w:tblW w:w="103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2760"/>
        <w:gridCol w:w="2268"/>
      </w:tblGrid>
      <w:tr>
        <w:trPr/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Posi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Obowiązująca stawka netto (zł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Proponowana marża w %*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śniadanie/ kolacja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,9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>
          <w:trHeight w:val="320" w:hRule="atLeast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śn./kol.  dla kobiet w ciąży  i osób, które nie ukończyły 18 lat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2,4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obiad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,9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,8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>*Marża winna zawierać całkowity koszt związany z zakupem produktów, przygotowaniem posiłków oraz ich dowozem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b w:val="fals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keepLines/>
      <w:ind w:left="0" w:right="0" w:hanging="1"/>
      <w:jc w:val="center"/>
    </w:pPr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9:00Z</dcterms:created>
  <dc:creator>henry</dc:creator>
  <dc:description/>
  <dc:language>en-US</dc:language>
  <cp:lastModifiedBy>radca</cp:lastModifiedBy>
  <cp:lastPrinted>2010-10-20T10:34:00Z</cp:lastPrinted>
  <dcterms:modified xsi:type="dcterms:W3CDTF">2010-05-21T14:03:00Z</dcterms:modified>
  <cp:revision>10</cp:revision>
  <dc:subject/>
  <dc:title>( UMOWA PROJEKT )</dc:title>
</cp:coreProperties>
</file>