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bidi="zxx"/>
        </w:rPr>
        <w:t>ZP-2380-340-77/1944/2011</w:t>
        <w:tab/>
        <w:tab/>
        <w:tab/>
        <w:tab/>
        <w:tab/>
        <w:tab/>
        <w:t>Katowice, dn. 06.07.2011 r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sz w:val="20"/>
          <w:lang w:bidi="zxx"/>
        </w:rPr>
        <w:t>dot: prowadzonego postępowania o udzielenie zamówienia publicznego na „</w:t>
      </w:r>
      <w:r>
        <w:rPr>
          <w:sz w:val="20"/>
        </w:rPr>
        <w:t>Przebudowę pomieszczeń II piętra Komisariatu IV Policji w Sosnowcu przy ul. Wojska Polskiego 34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/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 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05.07.2011 r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sz w:val="20"/>
          <w:szCs w:val="20"/>
        </w:rPr>
        <w:t>Pyt. 1</w:t>
      </w:r>
      <w:r>
        <w:rPr>
          <w:b/>
          <w:color w:val="FF0000"/>
          <w:sz w:val="20"/>
          <w:szCs w:val="20"/>
        </w:rPr>
        <w:tab/>
      </w:r>
      <w:r>
        <w:rPr>
          <w:bCs/>
          <w:sz w:val="20"/>
        </w:rPr>
        <w:t>„Zgodnie z ustawą Prawo Zamówień Publicznych, rozporządzeniem Prezesa Rady Ministrów z dnia 16 października 2008 r. (Dz. U. z 2008 r. nr 188 poz. 1154) oraz wydanym przez Urząd Zamówień Publicznych „Komentarzem do ustawy Prawo Zamówień Publicznych” pod redakcją Tomasza Czajkowskiego (wyd. III z 2007 r.) w odniesieniu do art. 96 wracamy się z prośbą  do zamawiającego o ujawnienie wartości szacunkowej zamówienia netto na w/w zadani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p. 1</w:t>
        <w:tab/>
      </w:r>
      <w:r>
        <w:rPr>
          <w:bCs/>
          <w:sz w:val="20"/>
        </w:rPr>
        <w:t xml:space="preserve">Szacunkowa wartość zamówienia dokonana zgodnie z art. 33 wynosi </w:t>
      </w:r>
      <w:r>
        <w:rPr>
          <w:color w:val="000000"/>
          <w:sz w:val="20"/>
          <w:lang w:val="zxx"/>
        </w:rPr>
        <w:t>173 627,70 złoty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2</w:t>
        <w:tab/>
      </w:r>
      <w:r>
        <w:rPr>
          <w:sz w:val="20"/>
          <w:szCs w:val="20"/>
        </w:rPr>
        <w:t>„Zapytanie dotyczące poz. 52 w kosztorysie budowlanym na remont II p. KP S-ec. Pozycja w Państwa kosztorysie ma nr KNPnRPDE 22-53c i dotyczy montażu lustra. Taka pozycja istnieje w programie Norma w wersji 4,21 natomiast w Normie 4,34 nie ma takiego katalogu. Proszę o podanie nakładów RMS dla tej pozycji lub zmianę pozycji.”</w:t>
      </w:r>
    </w:p>
    <w:p>
      <w:pPr>
        <w:pStyle w:val="Normal"/>
        <w:ind w:left="900" w:hanging="90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Odp. 2</w:t>
        <w:tab/>
      </w:r>
      <w:r>
        <w:rPr>
          <w:sz w:val="20"/>
          <w:szCs w:val="20"/>
        </w:rPr>
        <w:t>Zamawiający 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łączniku nr 1 do niniejszego pisma przedstawia szczegółowe nakłady ww. pozycj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1:00Z</dcterms:created>
  <dc:creator>Beata</dc:creator>
  <dc:description/>
  <cp:keywords/>
  <dc:language>en-US</dc:language>
  <cp:lastModifiedBy>user</cp:lastModifiedBy>
  <cp:lastPrinted>2011-07-06T09:34:00Z</cp:lastPrinted>
  <dcterms:modified xsi:type="dcterms:W3CDTF">2011-07-06T08:23:00Z</dcterms:modified>
  <cp:revision>18</cp:revision>
  <dc:subject/>
  <dc:title>ZP-2380-173-78/</dc:title>
</cp:coreProperties>
</file>