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>G-60/11/ZP 07/CH/11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Chorzów 05.07.2011r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Na podstawie art. 93 ust. 1  ustawy z dnia 29 stycznia 2004 roku Prawo zamówień publicznych,  Komenda Wojewódzka Policji w Katowicach zawiadamia o unieważnieniu prowadzonego postępowania  przez Komendę Miejską Policji w Chorzowie pt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2"/>
          <w:sz w:val="22"/>
          <w:szCs w:val="22"/>
          <w:u w:val="none"/>
          <w:lang w:val="pl-PL" w:eastAsia="zxx" w:bidi="ar-SA"/>
        </w:rPr>
        <w:t>„Świadczenie usług medycznych osób zatrzymanych dla Komendy Miejskiej Policji w Chorzowie ”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pacing w:val="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pacing w:val="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>Zamawiający:</w:t>
        <w:tab/>
        <w:tab/>
        <w:tab/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>KOMENDA WOJEWÓDZKA POLICJI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ab/>
        <w:tab/>
        <w:tab/>
        <w:tab/>
        <w:t>40-038 KATOWICE UL. LOMPY 19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>Prowadzący sprawę:</w:t>
        <w:tab/>
        <w:tab/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>KOMENDA MIEJSKA POLICJI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ab/>
        <w:tab/>
        <w:tab/>
        <w:tab/>
        <w:t>41-503 CHORZÓW UL. LEGNICKA 1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>Przedmiot zamówienia: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2"/>
          <w:sz w:val="22"/>
          <w:szCs w:val="22"/>
          <w:u w:val="none"/>
          <w:lang w:val="pl-PL" w:eastAsia="zxx" w:bidi="ar-SA"/>
        </w:rPr>
        <w:t>„Świadczenie usług medycznych osób zatrzymanych dla Komendy Miejskiej Policji w Chorzowie 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000000"/>
          <w:kern w:val="2"/>
          <w:sz w:val="22"/>
          <w:szCs w:val="22"/>
          <w:u w:val="none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sz w:val="22"/>
          <w:szCs w:val="22"/>
          <w:u w:val="none"/>
          <w:lang w:val="pl-PL" w:eastAsia="ar-SA" w:bidi="zxx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ar-SA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Uzasadnienie faktyczne:   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nie złożono żadnej oferty 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 xml:space="preserve">Uzasadnienie prawne: </w:t>
        <w:tab/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u w:val="none"/>
          <w:lang w:val="pl-PL" w:eastAsia="zxx" w:bidi="zxx"/>
        </w:rPr>
        <w:t>na podstawie art. 93 ust. 1 pkt 1-nie złożono żadnej oferty niepodlegającej odrzuceniu.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KOMENDANT MIESJI POLICJI </w:t>
        <w:tab/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>podinsp. mgr Robert Sokoł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0:15Z</dcterms:created>
  <dc:creator>krzysztof</dc:creator>
  <dc:description/>
  <dc:language>en-US</dc:language>
  <cp:lastModifiedBy/>
  <cp:lastPrinted>2011-06-29T08:24:00Z</cp:lastPrinted>
  <dcterms:modified xsi:type="dcterms:W3CDTF">2011-06-28T11:37:30Z</dcterms:modified>
  <cp:revision>1</cp:revision>
  <dc:subject/>
  <dc:title/>
</cp:coreProperties>
</file>