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Zakup i ułożenie kabli światłowodowych dla potrzeb Ogólnopolskiej Sieci Teleinformatycznej OST 112</w:t>
      </w:r>
      <w:r>
        <w:rPr/>
        <w:br/>
      </w:r>
      <w:r>
        <w:rPr>
          <w:b/>
        </w:rPr>
        <w:t>Numer ogłoszenia: 186566 - 2011; data zamieszczenia: 06.07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i ułożenie kabli światłowodowych dla potrzeb Ogólnopolskiej Sieci Teleinformatycznej OST 112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. Przedmiot zamówienia został podzielony na dwa zadania: Zadanie nr 1 - Budowa kabla hybrydowego Z-XXzXOTKtD 36J+24x4x0,5X w relacji KWP Katowice ul. Lompy 19 - złącze w studni kablowej przy Skarbku oraz ze złącza w studni kablowej przy Skarbku do Miejskiego Centrum Ratownictwa ul. Młyńska 4 kabla Z-XXOTKtsdD12J. Zadanie nr 2 - Zakup i ułożenie kabla światłowodowego Z-XXOTKtsdD24J w relacji KWP w Katowicach ul. Lompy 19 - Prokuratura Okręgowa w Katowicach ul. Wita Stwosza 31 z odgałęzieniem kabla światłowodowego Z-XXOTKtsdD12J do Komendy Wojewódzkiej Państwowej Straży Pożarnej ul. Wita Stwosza 36. Dotyczy każdego zadania: 2. Opis przedmiotu zamówienia: Szczegółowy opis przedmiotu zamówienia znajduje się w załączniku nr 3 do SIWZ. Sposób realizacji zamówienia znajduje się ponadto w projekcie umowy stanowiącym załącznik nr 2 do SIWZ, w Wytycznych znajdujących się w załączniku nr 4 do SIWZ oraz w rysunkach stanowiących załącznik nr 5 do SIWZ. 3. Zamawiający wymaga, aby gwarancja na wykonane prace oraz kabel światłowodowy wynosiła 36 miesięcy od dnia odbioru. 4. Wykonawca może powierzyć wykonanie zamówienia podwykonawcom w zakresie nawiązania pomiędzy istniejącą infrastrukturą Wykonawcy a obiektami Zamawiającego. Na formularzu ofertowym Wykonawca składa oświadczenie wskazując zakres, jaki będzie realizował przy udziale podwykonawcy/ów. 5. W przypadku Wykonawców ubiegających się wspólnie (konsorcjum) o udzielenie zamówienia publicznego niezbędnym jest wskazanie w ofercie, jaki zakres rzeczowy przedmiotu zamówienia będzie realizował każdy z uczestników konsorcjum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2.56.22.00-2, 45.31.43.10-7, 71.35.50.00-1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2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5.12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płaty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świadczenie o spełnieniu warunków udziału w postępowaniu na podstawie art. 22 ust. 1 ustawy Prawo Zamówień Publicznych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slaska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Zespół Zamówień Publicznych Komenda Wojewódzka Policji w Katowicach 40-038 Katowice ul Lompy 19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5.07.2011 godzina 10:00, miejsce: Zespół Zamówień Publicznych Komenda Wojewódzka Policji w Katowicach 40-038 Katowice ul Lompy 19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