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432" w:right="0" w:hanging="432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(PROJEKT)</w:t>
        <w:tab/>
        <w:t xml:space="preserve">                        U M O W A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a w dniu ....................................... w Katowicach pomiędzy Komendą Wojewódzką Policji              w Katowicach ul. Lompy 19 NIP 6340137913, REGON 270208292 reprezentowaną przez działającego  z upoważnienia Komendanta Wojewódzkiego Policji: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ępcę Komendanta Wojewódzkiego Policji –  insp. mgr Ryszard Leśniewski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aną dalej </w:t>
      </w:r>
      <w:r>
        <w:rPr>
          <w:rFonts w:cs="Arial" w:ascii="Arial" w:hAnsi="Arial"/>
          <w:sz w:val="22"/>
          <w:szCs w:val="24"/>
        </w:rPr>
        <w:t xml:space="preserve"> „Zamawiającym”, 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 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4"/>
        </w:rPr>
        <w:t>…</w:t>
      </w: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wanym dalej „Wykonawcą” 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1"/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Zamawiający zleca, a Wykonawca przyjmuje do wykonania ułożenia kabla światłowodowego dostarczonego przez Wykonawcę. Zakres prac przewidzianych niniejszą umową określa szczegółowo załącznik nr 3 do SIWZ stanowiący załącznik nr 1 do umowy. Wytyczne dotyczące sposobu realizacji zamówienia obejmuje załącznik nr 4 do SIWZ stanowiący załącznik nr 2 do umowy.</w:t>
      </w:r>
    </w:p>
    <w:p>
      <w:pPr>
        <w:pStyle w:val="Normal1"/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Wykonawca przed przystąpieniem do dostarczenia i ułożenia kabla światłowodowego sporządzi „Projekt Wykonawczy” uwzględniający  obowiązujące przepisy oraz warunki umowy, który przed przystąpieniem do realizacji prac musi zostać zaakceptowany przez KWP w Katowicach, Telekomunikację Polską S.A. oraz Prokuraturę Okręgową w Katowicach.</w:t>
      </w:r>
    </w:p>
    <w:p>
      <w:pPr>
        <w:pStyle w:val="TextBody"/>
        <w:ind w:left="360" w:right="0" w:hanging="360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z w:val="22"/>
          <w:szCs w:val="22"/>
        </w:rPr>
        <w:t xml:space="preserve">Wykonawca został wyłoniony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 trybie przetargu nieograniczonego </w:t>
      </w:r>
      <w:r>
        <w:rPr>
          <w:rFonts w:cs="Arial" w:ascii="Arial" w:hAnsi="Arial"/>
          <w:sz w:val="22"/>
          <w:szCs w:val="22"/>
        </w:rPr>
        <w:t>zgodnie z art. 39 Ustawy „Prawo zamówień publicznych” z dnia 29 stycznia 2004 roku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 terminie 7 dni od dnia zawarcia umowy przekaże Wykonawcy dokumenty niezbędne do przygotowania projektów.</w:t>
      </w:r>
    </w:p>
    <w:p>
      <w:pPr>
        <w:pStyle w:val="TextBody"/>
        <w:ind w:left="360" w:right="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Nadzór nad robotami przewidzianymi niniejszą umową z ramienia Zamawiającego prowadzić będzie osoba wyznaczona z Wydziału Teleinformatyki: …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TextBody"/>
        <w:rPr/>
      </w:pPr>
      <w:r>
        <w:rPr>
          <w:rFonts w:cs="Arial" w:ascii="Arial" w:hAnsi="Arial"/>
          <w:sz w:val="22"/>
        </w:rPr>
        <w:t>1.  Strony ustalają termin realizacji prac: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TextBody"/>
        <w:numPr>
          <w:ilvl w:val="0"/>
          <w:numId w:val="0"/>
        </w:numPr>
        <w:ind w:left="705" w:righ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) opracowanie i przekazanie Zamawiającemu „Projektu Wykonawczego” nastąpi w terminie 14 dni od dnia otrzymania dokumentów, o których mowa w  § 2 ust. 1 umowy.</w:t>
      </w:r>
    </w:p>
    <w:p>
      <w:pPr>
        <w:pStyle w:val="TextBody"/>
        <w:numPr>
          <w:ilvl w:val="0"/>
          <w:numId w:val="0"/>
        </w:numPr>
        <w:ind w:left="705" w:righ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)  zakończenia wszystkich prac związanych z realizacją umowy w tym odbioru nastąpi  terminie  4 miesiące od daty zawarcia umowy nie później jednak niż do 15 grudnia 2011 roku.</w:t>
      </w:r>
    </w:p>
    <w:p>
      <w:pPr>
        <w:pStyle w:val="TextBody"/>
        <w:ind w:left="703" w:righ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40" w:leader="none"/>
        </w:tabs>
        <w:ind w:left="360" w:right="0" w:hanging="360"/>
        <w:rPr/>
      </w:pPr>
      <w:r>
        <w:rPr>
          <w:rFonts w:cs="Arial" w:ascii="Arial" w:hAnsi="Arial"/>
          <w:sz w:val="22"/>
          <w:szCs w:val="24"/>
        </w:rPr>
        <w:t>1.  Za wykonanie przedmiotu umowy określonego w § 1 strony ustalają wynagrodzenie na kwotę  brutto ….................</w:t>
      </w:r>
      <w:r>
        <w:rPr>
          <w:rFonts w:cs="Arial" w:ascii="Arial" w:hAnsi="Arial"/>
          <w:b/>
          <w:sz w:val="22"/>
        </w:rPr>
        <w:t xml:space="preserve"> zł </w:t>
      </w:r>
      <w:r>
        <w:rPr>
          <w:rFonts w:cs="Arial" w:ascii="Arial" w:hAnsi="Arial"/>
          <w:sz w:val="22"/>
          <w:szCs w:val="24"/>
        </w:rPr>
        <w:t>słownie: …................................................................</w:t>
      </w:r>
      <w:r>
        <w:rPr>
          <w:rFonts w:cs="Arial" w:ascii="Arial" w:hAnsi="Arial"/>
          <w:b/>
          <w:bCs/>
          <w:sz w:val="22"/>
          <w:szCs w:val="24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zł </w:t>
      </w:r>
      <w:r>
        <w:rPr>
          <w:rFonts w:cs="Arial" w:ascii="Arial" w:hAnsi="Arial"/>
          <w:b w:val="false"/>
          <w:bCs w:val="false"/>
          <w:sz w:val="22"/>
          <w:szCs w:val="24"/>
        </w:rPr>
        <w:t>w tym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podatek VAT.</w:t>
      </w:r>
      <w:r>
        <w:rPr>
          <w:rFonts w:cs="Arial" w:ascii="Arial" w:hAnsi="Arial"/>
          <w:bCs/>
          <w:sz w:val="22"/>
          <w:szCs w:val="24"/>
        </w:rPr>
        <w:t xml:space="preserve"> </w:t>
      </w:r>
    </w:p>
    <w:p>
      <w:pPr>
        <w:pStyle w:val="TextBody"/>
        <w:ind w:left="0" w:right="0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2.   Wynagrodzenie określone w ust. 1 obejmuje wszystkie czynności związane z realizacją zadania.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udziela gwarancji na zrealizowany zakres robót na okres 36 miesięcy licząc od dnia odbioru końcowego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zobowiązany zabezpieczyć i oznakować prowadzone roboty oraz dbać o stan  techniczny i prawidłowość oznakowania przez cały czas trwania realizacji zadania.</w:t>
      </w:r>
    </w:p>
    <w:p>
      <w:pPr>
        <w:pStyle w:val="TextBody"/>
        <w:numPr>
          <w:ilvl w:val="0"/>
          <w:numId w:val="4"/>
        </w:numPr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pełną odpowiedzialność za przekazany przez Zamawiającego teren do realizacji zadania z chwilą jego przejęcia.</w:t>
      </w:r>
    </w:p>
    <w:p>
      <w:pPr>
        <w:pStyle w:val="TextBody"/>
        <w:numPr>
          <w:ilvl w:val="0"/>
          <w:numId w:val="4"/>
        </w:numPr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obowiązuje się do przestrzegania przepisów BHP i P.POŻ . </w:t>
      </w:r>
    </w:p>
    <w:p>
      <w:pPr>
        <w:pStyle w:val="TextBody"/>
        <w:numPr>
          <w:ilvl w:val="0"/>
          <w:numId w:val="4"/>
        </w:numPr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w trakcie trwania prac, we własnym zakresie  zabezpieczyć pojemnik na składowanie odpadów.</w:t>
      </w:r>
    </w:p>
    <w:p>
      <w:pPr>
        <w:pStyle w:val="TextBody"/>
        <w:numPr>
          <w:ilvl w:val="0"/>
          <w:numId w:val="4"/>
        </w:numPr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zobowiązany z chwilą zakończenia prac do przywrócenia terenu do stanu pierwotnego.</w:t>
      </w:r>
    </w:p>
    <w:p>
      <w:pPr>
        <w:pStyle w:val="TextBody"/>
        <w:numPr>
          <w:ilvl w:val="0"/>
          <w:numId w:val="4"/>
        </w:numPr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opłaty wynikające z wykonania przedmiotu Umowy ponosi Wykonawca (tymczasowe zajęcie pasa drogowego itp.), z wyłączeniem kosztów umieszczenia urządzeń podziemnych w pasie drogowym, kolejowym, leśnym itp. Koszty te ponosi Zamawiający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pełną odpowiedzialność za szkody na mieniu i zdrowiu osób trzecich, powstałe w związku z prowadzeniem robó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6"/>
        </w:numPr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uje się do dokonania odbioru robót zanikających, ulegających zakryciu lub niezbędnych, z zastosowaniem zasad sztuki budowlanej.</w:t>
      </w:r>
    </w:p>
    <w:p>
      <w:pPr>
        <w:pStyle w:val="TextBody"/>
        <w:numPr>
          <w:ilvl w:val="0"/>
          <w:numId w:val="6"/>
        </w:numPr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przez Zamawiającego zgłoszonych do odbioru robót nastąpi nie później niż w ciągu 14 dni od dnia zgłoszenia przez Wykonawcę.</w:t>
      </w:r>
    </w:p>
    <w:p>
      <w:pPr>
        <w:pStyle w:val="TextBody"/>
        <w:numPr>
          <w:ilvl w:val="0"/>
          <w:numId w:val="6"/>
        </w:numPr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eczny odbiór przedmiotu umowy nastąpi w terminie 14 dni od dnia zgłoszenia przez Wykonawcę gotowości odbioru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0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360" w:right="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nagrodzenie Wykonawcy płatne będzie jednorazowo w formie polecenia przelewu z konta </w:t>
      </w:r>
    </w:p>
    <w:p>
      <w:pPr>
        <w:pStyle w:val="TextBody"/>
        <w:tabs>
          <w:tab w:val="clear" w:pos="708"/>
          <w:tab w:val="left" w:pos="1800" w:leader="none"/>
        </w:tabs>
        <w:ind w:left="360" w:right="0" w:hanging="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KWP Katowice w ciągu 21 dni od daty  otrzymania faktury końcowej na wskazane konto Wykonawcy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63" w:leader="none"/>
        </w:tabs>
        <w:ind w:left="363" w:right="0" w:hanging="363"/>
        <w:jc w:val="left"/>
        <w:rPr>
          <w:rFonts w:ascii="Arial" w:hAnsi="Arial" w:eastAsia="Lucida Sans Unicode" w:cs="Arial"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Za datę dokonania płatności strony będą uważały datę przekazania przez Zamawiającego polecenia przelewu do bank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63" w:leader="none"/>
        </w:tabs>
        <w:ind w:left="363" w:right="0" w:hanging="36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ą wystawienia faktury przez Wykonawcę jest odbiór końcowy robót, stanowiących przedmiot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63" w:leader="none"/>
        </w:tabs>
        <w:ind w:left="363" w:right="0" w:hanging="36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wystawiania faktur częściowych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TextBody"/>
        <w:numPr>
          <w:ilvl w:val="0"/>
          <w:numId w:val="7"/>
        </w:numPr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przez Zamawiającego lub Wykonawcę z przyczyn, za które odpowiedzialność ponosi Wykonawca, w wysokości 20% wynagrodzenia umownego za przedmiot umowy.</w:t>
      </w:r>
    </w:p>
    <w:p>
      <w:pPr>
        <w:pStyle w:val="TextBody"/>
        <w:numPr>
          <w:ilvl w:val="0"/>
          <w:numId w:val="7"/>
        </w:numPr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oddaniu określonego w umowie przedmiotu zamówienia w wysokości 2% wynagrodzenia umownego za każdy dzień zwłoki.</w:t>
      </w:r>
    </w:p>
    <w:p>
      <w:pPr>
        <w:pStyle w:val="TextBody"/>
        <w:numPr>
          <w:ilvl w:val="0"/>
          <w:numId w:val="7"/>
        </w:numPr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usunięciu wad stwierdzonych przy odbiorze w wysokości 0,5% wynagrodzenia umownego za wykonany przedmiot odbioru, za każdy dzień zwłoki liczonej od dnia wyznaczonego na usunięcie wad.</w:t>
      </w:r>
    </w:p>
    <w:p>
      <w:pPr>
        <w:pStyle w:val="TextBody"/>
        <w:numPr>
          <w:ilvl w:val="0"/>
          <w:numId w:val="7"/>
        </w:numPr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zrealizowania prac przewidzianych w umowie w terminie do 15 grudnia 2011r. Zamawiającemu przysługiwać będzie prawo odstąpienia od umowy z winy Wykonawcy i naliczenia kary umownej określonej w ust. 1. W takim przypadku Zamawiający dopuszcza odbiór częściowy obejmujący wykonane prace i wystawienie przez Wykonawcę faktury częściowej za wykonane prace.</w:t>
      </w:r>
    </w:p>
    <w:p>
      <w:pPr>
        <w:pStyle w:val="TextBody"/>
        <w:numPr>
          <w:ilvl w:val="0"/>
          <w:numId w:val="7"/>
        </w:numPr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kazania przez Wykonawcę, że opóźnienie nie nastąpiło z jego winy, Wykonawcy będzie przysługiwało prawo żądania odstąpienia od naliczenia kary umownej.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ę umowną za odstąpienie od umowy przez Wykonawcę z przyczyn, za które ponosi odpowiedzialność Zamawiający w wysokości 20% wynagrodzenia umownego, za wyjątkiem wystąpienia sytuacji przedstawionej w art. 145 Prawa zamówień publicznych.</w:t>
      </w:r>
    </w:p>
    <w:p>
      <w:pPr>
        <w:pStyle w:val="TextBody"/>
        <w:numPr>
          <w:ilvl w:val="0"/>
          <w:numId w:val="8"/>
        </w:numPr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dochodzenia odszkodowania uzupełniającego na zasadach ogólnych Kodeksu Cywilnego, w przypadku gdy szkoda przekroczy wysokość kar umownych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odpowiednie przepisy Kodeksu Cywilnego oraz ustawa Prawo Zamówień Publiczny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powstałe na tle wykonania niniejszej umowy podlegają rozstrzygnięciu właściwym miejscowo dla Zamawiającego sądom powszechnym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niedopuszczalność przeniesienia wierzytelności bez zgody Zamawiająceg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4 jednobrzmiących egzemplarzach: 3 egzemplarze dla Zamawiającego i 1 egzemplarz dla Wykonawc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MAWIAJĄCY:</w:t>
        <w:tab/>
        <w:tab/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1079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sz w:val="24"/>
        <w:szCs w:val="24"/>
      </w:rPr>
      <w:t>ZP-2380-320-74/2011                                                                          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sz w:val="32"/>
      <w:szCs w:val="20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4:00Z</dcterms:created>
  <dc:creator>Krenz</dc:creator>
  <dc:description/>
  <dc:language>en-US</dc:language>
  <cp:lastModifiedBy>Jarek</cp:lastModifiedBy>
  <cp:lastPrinted>2011-05-04T11:08:00Z</cp:lastPrinted>
  <dcterms:modified xsi:type="dcterms:W3CDTF">2011-04-06T08:04:00Z</dcterms:modified>
  <cp:revision>2</cp:revision>
  <dc:subject/>
  <dc:title>  U M O W A  Nr</dc:title>
</cp:coreProperties>
</file>