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unki ułożenia kabla w Prokuraturze Okręgowej  w Kat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ależy uszczegółowić trasę kabla na etapie projektowym, tj. przedłożyć szkic trasy kabla ze szczegółowym opisem sposobu przejścia przez przegrody budowlane (stropy, ściany); sposobu mocowania kabla w szachcie teletechnicznym (60V); rodzaju środka uszczelniającego spełniającego normy ppoż. (np.:HILTI) – szkic należy uzgodnić z zarządcą oraz administratorem budynk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zyskać na podstawie dostarczonej dokumentacji i wizji lokalnej ostateczne zatwierdzenie trasy przedmiotowego kabl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zgodnić termin i szczegóły wykonawstwa z zarządcą oraz administratorem budynk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zed przystąpieniem do prac montażowych należy spisać protokół przekazania frontu robut z administratorem budynku oraz stosować się do jego uwag, ze względu na czynne instalacj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 wykonaniu prac należy spisać z zarządcą i administratorem budynku protokół stwierdzający prawidłowe wykonanie prac pod względem szczelności przejść przez przegrody budowlane oraz dostarczyć atest na środek uszczelniający ppoż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 wszelkie szkody wynikłe z tytułu prac montażowych odpowiedzialna odpowiedzialny jest Wykonawc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soby do kontaktu ze strony Prokuratury oraz projekty pomieszczeń zostaną przedstawione po podpisaniu umowy z Wykonawc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19Z</dcterms:created>
  <dc:creator>Jarosław Muszczek</dc:creator>
  <dc:description/>
  <dc:language>en-US</dc:language>
  <cp:lastModifiedBy>Jarosław Muszczek</cp:lastModifiedBy>
  <cp:lastPrinted>2011-07-06T10:17:00Z</cp:lastPrinted>
  <dcterms:modified xsi:type="dcterms:W3CDTF">2011-06-29T09:27:15Z</dcterms:modified>
  <cp:revision>2</cp:revision>
  <dc:subject/>
  <dc:title/>
</cp:coreProperties>
</file>