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 KAB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odbioru jest kabel światłowodowy/hybrydowy/miedziany*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80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/>
            </w:pPr>
            <w:r>
              <w:rPr/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Dokumentacja techniczna/instrukcja obsługi/świadectwo jakośc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zgodności jakości przyjmowanego kabla z parametrami oraz funkcjonalnością z żądaną w zamówieni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t>(członkowie komisji Zamawiającego)</w:t>
        <w:tab/>
        <w:tab/>
        <w:tab/>
        <w:t>(członkowie komisji Wykon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oznaczenie sprawy ZP-2380-320-74/2011</w:t>
      <w:tab/>
      <w:t>Załącznik nr 6 do SIWZ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tanowiący Załącznik nr …...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Ryszard Wiercioch</dc:creator>
  <dc:description/>
  <dc:language>en-US</dc:language>
  <cp:lastModifiedBy>Beata</cp:lastModifiedBy>
  <cp:lastPrinted>2010-05-06T09:46:00Z</cp:lastPrinted>
  <dcterms:modified xsi:type="dcterms:W3CDTF">2011-05-26T11:53:00Z</dcterms:modified>
  <cp:revision>9</cp:revision>
  <dc:subject/>
  <dc:title>Załącznik nr 14</dc:title>
</cp:coreProperties>
</file>