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Zakup sprzętu informatycznego dla potrzeb aplikacji E - Posterunek dla garnizonu śląskiego.</w:t>
      </w:r>
      <w:r>
        <w:rPr/>
        <w:br/>
      </w:r>
      <w:r>
        <w:rPr>
          <w:b/>
        </w:rPr>
        <w:t>Numer ogłoszenia: 187572 - 2011; data zamieszczenia: 06.07.2011</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Zakup sprzętu informatycznego dla potrzeb aplikacji E - Posterunek dla garnizonu śląskiego..</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1. Zamówienie obejmuje zakup 80 sztuk laptopów. Jednocześnie Zamawiający przewiduje w ramach zamówienia opcję zwiększenia ilości zakupywanych laptopów. Ilość laptopów zakupywanych w ramach opcji będzie wynikać z kwoty stanowiącej różnicę pomiędzy kwotą podaną przez Zamawiającego na otwarciu a przewidzianą przez niego na realizację zamówienia, a ceną brutto oferty wybranej jako najkorzystniejsza (w przypadku przeprowadzenia aukcji elektronicznej będzie to cena najkorzystniejsza ustalona w wyniku tej aukcji). Cena jednostkowa laptopów zakupywanych w ramach opcji będzie taka jak cena laptopów wskazana w ofercie lub wynikająca z aukcji elektronicznej w przypadku jej przeprowadzenia. Ponadto laptopy zakupywane w ramach opcji muszą stanowić ten sam model w tej samej konfiguracji. Dostawa laptopów zakupywanych w ramach opcji będzie musiała się odbyć w terminie określonym dla realizacji niniejszego zadania tj. w terminie 30 dni od dnia zawarcia umowy. Tym samym Wykonawcy nie będzie przysługiwał dodatkowy czas na realizację zamówienia. Szczegółowe informacje dotyczące minimalnych parametrów technicznych zakupywanych laptopów znajdują się w załączniku nr 3 do SIWZ. CPV: 30.21.31.00-6 Zamawiający wymaga, aby przedmiot dostawy był produkowany jako fabrycznie nowy, wolny od wad technicznych i prawnych, dopuszczony do obrotu oraz gatunku I-go. Zamawiający wymaga gwarancji na zaoferowany sprzęt na okres wskazany przez producenta tego sprzętu, jednak nie krócej niż 24 miesięcy od dnia dostaw. Dostawy za zgodą Zamawiającego mogą być realizowane przez Wykonawcę w transzach. Wykonawca w ramach dostawy zapewnia wniesienie sprzętu do pomieszczenia wskazanego przez pracownika Zamawiającego. W okresie gwarancji sprzęt podlegający naprawie ma być odbierany z, oraz po naprawie dostarczany (w tym wniesiony) do Wydziału Teleinformatyki KWP w Katowicach przy ul. Lompy 19 , bez dodatkowych kosztów dojazdu (i wniesienia). Zamawiający dopuszcza podwykonawców. Wykaz podwykonawców, którzy będą wykonywać zamówienie lub będą uczestniczyć w wykonywaniu zamówienia należy wskazać wg wzoru załącznika nr 4 do SIWZ.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0.21.31.00-6.</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dniach: 30.</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płaty wadium.</w:t>
      </w:r>
    </w:p>
    <w:p>
      <w:pPr>
        <w:pStyle w:val="TextBody"/>
        <w:rPr>
          <w:b/>
          <w:b/>
        </w:rPr>
      </w:pPr>
      <w:r>
        <w:rPr>
          <w:b/>
        </w:rPr>
        <w:t>III.2) ZALICZKI</w:t>
      </w:r>
    </w:p>
    <w:p>
      <w:pPr>
        <w:pStyle w:val="TextBody"/>
        <w:numPr>
          <w:ilvl w:val="0"/>
          <w:numId w:val="2"/>
        </w:numPr>
        <w:tabs>
          <w:tab w:val="clear" w:pos="706"/>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3"/>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3"/>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3"/>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3"/>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3"/>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3"/>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3"/>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3"/>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3"/>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4"/>
        </w:numPr>
        <w:pBdr/>
        <w:tabs>
          <w:tab w:val="clear" w:pos="706"/>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1. Oświadczenie Wykonawcy, iż dostarczany asortyment jest fabrycznie nowy i jest gatunku I, złożone na formularzu ofertowym stanowiącym załącznik nr 1 do SIWZ lub na odrębnym dokumencie. 2. Wypełniony załącznik nr 3 do SIWZ - Wykaz oferowanego sprzętu.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ind w:left="0" w:right="300" w:hanging="0"/>
        <w:rPr/>
      </w:pPr>
      <w:r>
        <w:rPr/>
        <w:t>III.6) INNE DOKUMENTY</w:t>
      </w:r>
    </w:p>
    <w:p>
      <w:pPr>
        <w:pStyle w:val="TextBody"/>
        <w:rPr/>
      </w:pPr>
      <w:r>
        <w:rPr/>
        <w:t>Inne dokumenty niewymienione w pkt III.4) albo w pkt III.5)</w:t>
      </w:r>
    </w:p>
    <w:p>
      <w:pPr>
        <w:pStyle w:val="TextBody"/>
        <w:rPr/>
      </w:pPr>
      <w:r>
        <w:rPr/>
        <w:t>Oświadczenie o spełnianiu przez Wykonawcę warunków udziału w postępowaniu określonych w art. 22 ust. 1 ustawy Prawo Zamówień Publicznych.</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tak, adres strony, na której będzie prowadzona: https://aukcje.uzp.gov.pl</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4.4) Termin składania wniosków o dopuszczenie do udziału w postępowaniu lub ofert:</w:t>
      </w:r>
      <w:r>
        <w:rPr/>
        <w:t xml:space="preserve"> 19.07.2011 godzina 13:00, miejsce: Zespół Zamówień Publicznych Komenda Wojewódzka Policji w Katowica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