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08.07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66-60/1979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Dostawa oraz instalacja i konfiguracja systemów zasilania bezprzerwowego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systemu OST 112 w jednostkach Policji woj.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 xml:space="preserve">Komenda Wojewódzka Policji w Katowicach informuje, że w oparciu o art. 38 ust. 2 ustawy Prawo Zamówień Publicznych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dziela następujących odpowiedzi na pytania przesłane do Zamawiającego w dniu 05.07.2011r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Pytanie nr 1 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Czy Zamawiający dopuszcza zastosowanie zasilaczy UPS z modułami o mocy 6,7kVA zamiast 10kVA, przy zachowaniu możliwości rozbudowy do 80kVA (zał. nr 5 linia 6)? W przypadku 7 KMP I 1 KPP, które mają odbiory o mocy 15 i 20kVA można zastosować 3 moduły po 6,7kVA, a w przypadku KMP Częstochowa (odbiory 25kVA) – 4 moduły po 6,7kVA zamiast 3x10kVA. Większa ilość modułów o mniejszej mocy oznacza większe bezpieczeństwo zasilania całego systemu OST w przypadku awarii 1 modułu. Dla przykładu – w przypadku 7 KMP i 1 KPP awaria 1 modułu 10kVA oznacza awarię 50% mocy całego UPSa, a awaria 1 modułu 6,7kVA tylko 33% mocy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Odpowiedź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amawiający nie dopuszcza zastosowania modułów innych niż 10kVA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Pytanie nr 2 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Czy oprogramowaniem do nadzoru zakupionych zasilaczy UPS, o którym mowa w punkcie 14 Załącznika nr 3, a które należy zainstalować na stanowisku nadzoru, może być przeglądarka internetowa co oznacza, że w przypadku 9 lokalizacji Zamawiający będzie posiadał 9 otwartych przeglądarek po jednej na każdy UPS?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Odpowiedź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Oprogramowanie zainstalowane na stanowisku nadzoru musi w jednym oknie umożliwiać nadzór nad wszystkimi UPS-ami. Nie może być to 9 otwartych przeglądarek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Pytanie nr 3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Czy Zamawiający dopuszcza jako oprogramowanie do nadzoru zakupionych zasilaczy UPS o którym mowa w punkcie 14 Załącznika nr 3, istniejący w KWP Katowice system nadzoru TelWin, przeznaczony do nadzoru 15 siłowni Eltek w KPP/KMP i który mógłby być rozbudowany o kolejne 9 lokalizacji z UPS-ami (system ten spełnia wymagania postawione w SIWZ)?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Odpowiedź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amawiający dopuszcza system nadzoru TelWin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6-07T14:49:00Z</cp:lastPrinted>
  <dcterms:modified xsi:type="dcterms:W3CDTF">2010-11-16T07:28:00Z</dcterms:modified>
  <cp:revision>2</cp:revision>
  <dc:subject/>
  <dc:title>Ad1</dc:title>
</cp:coreProperties>
</file>