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8.07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196-66/1986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KMP ZABRZE – REMONT KOMPLEKSOWY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>Zakład Elektroinstalacyjny „ELEKTRYKUS” Stefan Limański, 40-696 Katowice, ul. Kosynierów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73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755"/>
        <w:gridCol w:w="294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Zakład Remontowo Budowlany Jędrzejczy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1-2190 Sosnowiec, ul. Łomżyńska 1/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Przedsiębiorstwo Budowlano – Montażowe „PERFEKT” - Mirosław Serkie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41-605 Świętochłowice, ul. E. IMIELI 1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 xml:space="preserve">DOMTON Andrzej Wnuk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 xml:space="preserve">ul. Wrzosowa 3 44-144 Żernica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7,8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en-US" w:bidi="ar-SA"/>
              </w:rPr>
              <w:t xml:space="preserve">Zakład Elektroinstalacyjny „ELEKTRYKUS” Stefan Limański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en-US" w:bidi="ar-SA"/>
              </w:rPr>
              <w:t>40-696 Katowice, ul. Kosynierów 2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7-08T08:56:00Z</cp:lastPrinted>
  <cp:revision>1</cp:revision>
  <dc:subject/>
  <dc:title/>
</cp:coreProperties>
</file>