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Świadczenie usług kominiarskich dla Komendy Miejskiej Policji w Piekarach Sląskich</w:t>
      </w:r>
      <w:r>
        <w:rPr/>
        <w:br/>
      </w:r>
      <w:r>
        <w:rPr>
          <w:b/>
        </w:rPr>
        <w:t>Numer ogłoszenia: 188163 - 2011; data zamieszczenia: 08.07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 kominiarskich dla Komendy Miejskiej Policji w Piekarach Sląski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jest świadczenie usług kominiarskich obejmujących prace związane z kontrolą stanu technicznego przewodów kominowych oraz usuwaniem zanieczyszczeń z przewodów wentylacyjnych w budynkach Komendy Miejskiej Policji w Piekarach Śląskich, przy ul. Kalwaryjskiej 62. Budynki posiadają 148 szt. przewodów kominowych (wentylacyjnych) i 60 podłączeń. Usuwanie zanieczyszczeń z przewodów kominowych wentylacyjnych należy wykonać jeden raz w roku. Kontrola odbywa się na podstawie art. 62 ust. 1 pkt 1c Ustawy Prawo Budowlane i obejmuje sprawdzenie stanu technicznego przewodów kominowych (wentylacyjnych) jeden raz w roku. Kontrolę przewodów kominowych przeprowadza przynajmniej dwuosobowy zespół pod kierunkiem osoby uprawnionej - mistrza kominiarskiego. Kontroli podlegają wszystkie przewody kominowe (wentylacyjne). Zakres badania technicznego - kontroli przewodów kominowych, powinien obejmować w szczególności sprawdzenie: - drożności przewodów kominowych i usunięcie zalegających zanieczyszczeń; - prawidłowości podłączeń, w tym ilości i rodzaju kratek wentylacyjnych podłączonych do jednego przewodu kominowego; - prawidłowości zainstalowanych kratek wentylacyjnych (wielkości ich powierzchni chłonnej); - czy jest zapewniony dostęp powietrza zewnętrznego koniecznego do prawidłowej cyrkulacji powietrza w lokalu; - czy w lokalu istnieją urządzenia wymuszające ciąg kominowy w przewodach wentylacji zbiorczej; - prawidłowości ciągu kominowego; - stanu technicznego kominów ponad dachem; - prawidłowości wlotów i wylotów przewodów; - prawidłowości dostępu do przeprowadzania kontroli przewodów kominowych w tym stanu technicznego włazów, drabin, stan zabezpieczeń klap włazowych itp; - szczelności przewodów kominowych; - ocenę nieprawidłowości mogących wpływać na zagrożenie bezpieczeństwa w obiektach. Po wykonaniu przeglądu - kontroli przewodów kominowych należy wypełnić: Protokół z okresowej kontroli przewodów kominowych oraz wykonać szkic - rzut pionowy lub poziomy przewodów kominowych z naniesieniem ich numeracji, numeracji pionów, naniesieniem drożności, oznaczeniem rodzajów wylotów, przypisaniu podłączeń do każdego przewodu. Rysunek powinien zawierać znaki ukierunkowujące szkic względem ulicy. Oznaczenia powinny być czytelne dla zleceniodawcy. W przypadku wykonawców ubiegających się wspólnie (konsorcjum) o udzielenie zamówienia publicznego niezbędnym jest wskazanie w umowie konsorcjum, zakres przedmiotu zamówienia 9rzeczowy) jaki będzie realizował każdy z uczestników konsorcjum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91.50.00-4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1. O udzielenie zamówienia mogą ubiegać się wykonawcy, którzy dysponują osobami posiadającymi aktualne uprawnieni do wykonywania usług kominiarskich zgodnie z art. 62 ust. 6 pkt 1 Ustawy Prawo Budowlane. 2. Zamawiający dokona oceny spełnienia wymaganych warunków udziału w postępowaniu na podstawie załączonych do oferty dokumentów i oświadczeń. Wykonawca niespełniający warunków udziału w postępowaniu zostanie wykluczony zgodnie z art. 24 ustawy z dnia 29 stycznia 2004r Prawo Zamówień Publicznych. Oferta wykonawcy, której treść nie będzie odpowiadać treści specyfikacji istotnych warunków zamówienia zostanie odrzucona zgodni z art. 89 z dnia 29 stycznia 2004 Prawo Zamówień Publicznych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Postanowienia dotyczące realizacji zamówienia s zawarte w projekcie umowy stanowiącym załącznik nr 5 do SIWZ. Jednocześnie w myśl art. 144 ust. 1 zamawiający dopuszcza możliwość następujących zmian postanowień umowy: Zmiana obowiązującej stawki VAT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Piekarach Śląskich ul. Kalwaryjska 62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9.07.2011 godzina 10:00, miejsce: Komenda Miejska Policji w Piekarach Śląskich ul. Kalwaryjska 62 Sekretariat Komendanta I Piętro (pokój 27)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31:18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