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296-71/2002/2011</w:t>
        <w:tab/>
        <w:tab/>
        <w:tab/>
        <w:tab/>
        <w:tab/>
        <w:tab/>
        <w:t xml:space="preserve">Katowice, dn. 11.07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 w:val="false"/>
          <w:sz w:val="20"/>
        </w:rPr>
        <w:t>Remont budynku Komisariatu IV Policji w Bielsku-Białej</w:t>
      </w:r>
      <w:r>
        <w:rPr>
          <w:rFonts w:cs="Times New Roman" w:ascii="Times New Roman" w:hAnsi="Times New Roman"/>
          <w:b w:val="false"/>
          <w:bCs/>
          <w:sz w:val="20"/>
        </w:rPr>
        <w:t>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04.07.2011 r.</w:t>
      </w:r>
    </w:p>
    <w:p>
      <w:pPr>
        <w:pStyle w:val="Normal"/>
        <w:suppressAutoHyphens w:val="true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</w:r>
      <w:r>
        <w:rPr>
          <w:sz w:val="20"/>
          <w:szCs w:val="20"/>
        </w:rPr>
        <w:t>„Proszę podać czy obiekt będzie czynny, jeżeli tak to proszę podać w jaki sposób będą przekazywane pomieszczenia do remontu (całymi piętrami, poszczególnymi pokojami). Informacje te są istotne przy wymianie instalacji elektrycznych i wod-kan. (piony), oraz do prawidłowej wyceny oferty?”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1</w:t>
      </w:r>
      <w:r>
        <w:rPr>
          <w:sz w:val="20"/>
          <w:szCs w:val="20"/>
        </w:rPr>
        <w:tab/>
        <w:t>Obiekt w trakcie remontu będzie użytkowany przez całą dobę. Nie ma możliwości przekazania pomieszczeń do remontu całymi piętrami, prace będą prowadzone na zasadzie przekazywania poszczególnych pomieszczeń w uzgodnieniu z Komendantem Komisariatu.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2</w:t>
        <w:tab/>
        <w:t>„</w:t>
      </w:r>
      <w:r>
        <w:rPr>
          <w:sz w:val="20"/>
          <w:szCs w:val="20"/>
        </w:rPr>
        <w:t>Brak wymiany rurociągów do instalacji c.o. - Proszę podać czy na tym etapie nie będą wymieniane rurociągi c.o.?”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p. nr 2</w:t>
      </w:r>
      <w:r>
        <w:rPr>
          <w:sz w:val="20"/>
          <w:szCs w:val="20"/>
        </w:rPr>
        <w:tab/>
        <w:t>Instalacja c.o. nie będzie wymieniana. Proszę wycenić ofertę ściśle wg przedmiar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06.07.2011 r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Pyt. nr 1</w:t>
        <w:tab/>
      </w:r>
      <w:r>
        <w:rPr>
          <w:sz w:val="20"/>
          <w:szCs w:val="20"/>
        </w:rPr>
        <w:t>„Proszę o zamieszczenie projektów, ewentualnie zestawienie materiałów do kosztorysu w szczególności związanych z instalacjami elektrycznymi.”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p. nr 1</w:t>
      </w:r>
      <w:r>
        <w:rPr>
          <w:sz w:val="20"/>
          <w:szCs w:val="20"/>
        </w:rPr>
        <w:tab/>
        <w:t>Inwestor nie posiada projektu, remont polega na odtworzeniu i odnowieniu istniejącego sta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niżej zestawienie materiałów elektrycznych.</w:t>
      </w:r>
    </w:p>
    <w:tbl>
      <w:tblPr>
        <w:tblW w:w="9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1"/>
        <w:gridCol w:w="820"/>
        <w:gridCol w:w="1360"/>
      </w:tblGrid>
      <w:tr>
        <w:trPr>
          <w:trHeight w:val="25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onek 230V ,np. DZWONEK BEZPRZEWODOWY BULIK ZESTAW HERMET. DRS-982H 230V ZAŚ.150m Zam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a instalacyjne wtyczkowe ze stykiem ochronnym hermetyczne, 2-biegunowe,podwójne 16 A p.t. IP 44 Hermeti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niazda instalacyjne wtyczkowe ze stykiem ochronnym podtynkowe, 2-biegunowe 16 A podwójne POLO Opti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y zewnętrzne, np. COSMO C IP65 + źródło 250W HIT /E40/ Czarny, Plexifor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ik hermetyczny jednobiegunowy,np. POLO Hermetica 16A   p.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ik podtynkowy jednobiegunowy,np. Opti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ik podtynkowy schodowy,np. Opti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tablic elektrycznych np. Hager FL105A IP65, z zamki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nik przepięciowy ETITEC C 275/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wa żarowa strugoodporna, np.SATURN 2x26W 230V BIAŁY KLOSZ MATOWY EVG IP54, Lena Light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wy świetlówkowe ,np.PLEXIFORM MONZA PAR EVG N/T 2x18W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wy świetlówkowe , np. PLEXIFORM MONZA PAR EVG N/T 4x18W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ody kabelkowe 3x1,5mm2 450/750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y kabelkowe 3x2,5mm2 450/750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ki izolacyjne p/t. o średnicy do 60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ki izolacyjne p/t. o średnicy do 80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na nośna - rozdzielnice moduł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ówki T8/G13/ 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5,6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nadprądowy 1-biegunowy MB 110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przeciwporażeniowy 4-biegunowy CD 426J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onnik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ówk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2</w:t>
        <w:tab/>
      </w:r>
      <w:r>
        <w:rPr>
          <w:sz w:val="20"/>
          <w:szCs w:val="20"/>
        </w:rPr>
        <w:t>„Proszę o zamieszczenie schematów stolarki okiennej i drzwiowej oraz schematów wyposażenia tablic elektrycznych.”</w:t>
      </w:r>
    </w:p>
    <w:p>
      <w:pPr>
        <w:pStyle w:val="Normal"/>
        <w:rPr/>
      </w:pPr>
      <w:r>
        <w:rPr>
          <w:b/>
          <w:sz w:val="20"/>
          <w:szCs w:val="20"/>
        </w:rPr>
        <w:t>Odp. nr 2</w:t>
      </w:r>
      <w:r>
        <w:rPr>
          <w:sz w:val="20"/>
          <w:szCs w:val="20"/>
        </w:rPr>
        <w:tab/>
        <w:t>Wymiary stolarki okiennej: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>poz.   98</w:t>
        <w:tab/>
        <w:t>-</w:t>
        <w:tab/>
        <w:t>1,80 x 1,40 x 28 szt., 1,51 x 1,00 x 1 szt., 1,00 x 2,00 x 2 szt.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poz. 105</w:t>
        <w:tab/>
        <w:t>-</w:t>
        <w:tab/>
        <w:t>0,90 x 2,00 x 27 szt.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poz. 109</w:t>
        <w:tab/>
        <w:t>-</w:t>
        <w:tab/>
        <w:t>0,90 x 2,00 x 2 szt.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poz. 114</w:t>
        <w:tab/>
        <w:t>-</w:t>
        <w:tab/>
        <w:t>1,00 x 2,10 x 2 szt.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>poz. 115</w:t>
        <w:tab/>
        <w:t>-</w:t>
        <w:tab/>
        <w:t>1,00 x 2,10 x 4 szt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Tablice rozdzielcze są w części zmodernizowane i będą remontowane częściowo. Prace rozliczane są kosztorysem powykonawcz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yt. nr 3</w:t>
        <w:tab/>
      </w:r>
      <w:r>
        <w:rPr>
          <w:sz w:val="20"/>
          <w:szCs w:val="20"/>
        </w:rPr>
        <w:t>„W przedmiarze el.9 instalacja c.o. - brak nakładów na: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- spuszczenie wody z instalacji c.o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płukanie instalacji c.o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próbę szczelności instalacji c.o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próbę na gorąco z regulacją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- wykonanie nowych gałązek (rur przyłącznych) do grzejników + 2-krot. malowanie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zawory grzejnikowe (stare zdemontowane nie będą nadawały się do ponownego montażu). Jakie zawory grzejnikowe należy zaliczyć: termostatyczne z głowicą termostatyczną? Prosimy o uzupełnienie przedmiaru.”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3</w:t>
        <w:tab/>
      </w:r>
      <w:r>
        <w:rPr>
          <w:sz w:val="20"/>
          <w:szCs w:val="20"/>
        </w:rPr>
        <w:t>Nie należy wyceniać zaworów i innych ww. pozycji. Kosztorys ofertowy przygotować ściśle wg przedmiarów.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4</w:t>
        <w:tab/>
      </w:r>
      <w:r>
        <w:rPr>
          <w:sz w:val="20"/>
          <w:szCs w:val="20"/>
        </w:rPr>
        <w:t>„W przedmiarze EI.10 Instalacje wod-kan w poz. 301 powinno być 10 podejść Fi 50 mm (5 umywalek, 2 pisuary, 1 brodzik, 2 wpusty podł. Fi 50 mm), w poz. 311 powinno być 16 podejść (10 do baterii umywalkowych, 2 do baterii natryskowej, 2 do zaworów pisuarowych, 2 do podgrzewaczy wody), brak nakładów na płukanie instalacji i próbę szczelności oraz na zawór odcinający, w poz. 305 zaliczono montaż brodzika – brak natomiast nakładów na montaż kabiny natryskowej. Prosimy o korektę przedmiaru.”</w:t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</w:rPr>
        <w:t>Odp. nr 4</w:t>
        <w:tab/>
      </w:r>
      <w:r>
        <w:rPr>
          <w:sz w:val="20"/>
          <w:szCs w:val="20"/>
        </w:rPr>
        <w:t xml:space="preserve">Nie należy korygować przedmiaru. Kosztorys ofertowy przygotować ściśle wg przedmiar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08.07.2011 r.</w:t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</w:rPr>
        <w:t>Pyt. nr 1</w:t>
        <w:tab/>
        <w:t>„</w:t>
      </w:r>
      <w:r>
        <w:rPr>
          <w:sz w:val="20"/>
          <w:szCs w:val="20"/>
        </w:rPr>
        <w:t>W SIWZ rozdział X „Opis sposobu obliczenia ceny” zamawiający żąda załączenia do oferty kosztorysu szczegółowego. Proszę w związku z tym przedstawić dokładne nakłady na R,M,S w pozycjach: 35, 36, 67, 70, 129, 218, 233, 234, 235, 236, 239, 244, 422, 429, 465, 466, 467, 468 przedmiaru robót, aby każdy z oferentów miał szansę wycenić pozycję na zasadzie równej i sprawiedliwej konkurencji.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Czy do kosztorysu należy załączyć zastawienie robocizny, materiału i sprzętu?</w:t>
      </w:r>
    </w:p>
    <w:p>
      <w:pPr>
        <w:pStyle w:val="Normal"/>
        <w:ind w:left="1440" w:hanging="24"/>
        <w:jc w:val="both"/>
        <w:rPr/>
      </w:pPr>
      <w:r>
        <w:rPr>
          <w:sz w:val="20"/>
          <w:szCs w:val="20"/>
        </w:rPr>
        <w:t>Ze względu na fakt, iż poszczególne programy kosztorysowe podają różne wersje materiałowe /nakładcze/ na szczegółowe nakłady RMS, prosimy o podanie szczegółowego przedmiaru robót lub stwierdzenie faktu, iż przy ocenie ofert zestawienia RMS nie będą podstawą do odrzucenia oferty.</w:t>
      </w:r>
    </w:p>
    <w:p>
      <w:pPr>
        <w:pStyle w:val="Normal"/>
        <w:ind w:left="1440" w:hanging="24"/>
        <w:jc w:val="both"/>
        <w:rPr>
          <w:sz w:val="20"/>
          <w:szCs w:val="20"/>
        </w:rPr>
      </w:pPr>
      <w:r>
        <w:rPr>
          <w:sz w:val="20"/>
          <w:szCs w:val="20"/>
        </w:rPr>
        <w:t>Jeżeli zamawiający przy sprawdzaniu ofert będzie analizował nakłady RMS, to prosimy o konkretne podanie daty wydania zastosowanych KNR oraz nazwy podmiotów, które je wydały, a także o wskazanie metody kalkulacji kosztorysu (metoda I czy II)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p. nr 1</w:t>
        <w:tab/>
      </w:r>
      <w:r>
        <w:rPr>
          <w:sz w:val="20"/>
          <w:szCs w:val="20"/>
        </w:rPr>
        <w:t>Nakłady RMS na przedmiotowe pozycje: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poz. 35</w:t>
        <w:tab/>
        <w:t>- R</w:t>
        <w:tab/>
        <w:t>- 0,24 rg/szt.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ab/>
        <w:t>- M</w:t>
        <w:tab/>
        <w:t>- stopnie kominiarskie – 1 szt./szt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>- mat. pom. 1,5%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>poz. 36</w:t>
        <w:tab/>
        <w:t>- R</w:t>
        <w:tab/>
        <w:t>- 0,57 rg/szt.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ab/>
        <w:t>- M</w:t>
        <w:tab/>
        <w:t>- ława kominiarska – 1 szt./szt.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uchwyty – 2 szt./szt.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ab/>
        <w:tab/>
        <w:t>- mat. pom. – 1,5%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poz. 67</w:t>
        <w:tab/>
        <w:t>- R</w:t>
        <w:tab/>
        <w:t>- 0,1633 rg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M</w:t>
        <w:tab/>
        <w:t>- folia dachowa paroprzepuszczalna – 1,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>- mat. pom.  – 1,5%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poz. 70</w:t>
        <w:tab/>
        <w:t>- R</w:t>
        <w:tab/>
        <w:t>- 0,1633 rg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M – folia dachowa paroizolacyjna – 1,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ab/>
        <w:tab/>
        <w:t>- mat. pom. – 1,5%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>poz. 129 - R</w:t>
        <w:tab/>
        <w:t>- 0,5 rg/szt.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ab/>
        <w:t>- M</w:t>
        <w:tab/>
        <w:t>- zestaw do plombowania drzwi -1 szt./szt.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poz. 218 - R</w:t>
        <w:tab/>
        <w:t>- 0,7 rg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poz. 233 - R</w:t>
        <w:tab/>
        <w:t>- 0,7 rg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>poz. 234 - R</w:t>
        <w:tab/>
        <w:t>- 0,8 rg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poz. 235 - R</w:t>
        <w:tab/>
        <w:t>- 2,4 rg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poz. 236 - R</w:t>
        <w:tab/>
        <w:t>- 0,34 rg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M</w:t>
        <w:tab/>
        <w:t>- środek czyszczący – 0,2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>poz. 239 - R</w:t>
        <w:tab/>
        <w:t>- 0,58 rg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firstLine="1080"/>
        <w:jc w:val="both"/>
        <w:rPr>
          <w:sz w:val="20"/>
          <w:szCs w:val="20"/>
        </w:rPr>
      </w:pPr>
      <w:r>
        <w:rPr>
          <w:sz w:val="20"/>
          <w:szCs w:val="20"/>
        </w:rPr>
        <w:tab/>
        <w:t>- M</w:t>
        <w:tab/>
        <w:t>- impregnat do kamienia – 0,35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>poz. 244 - S</w:t>
        <w:tab/>
        <w:t>- rusztowanie 1 mg/mg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>poz. 422 - R</w:t>
        <w:tab/>
        <w:t>- 0,442 rg/m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ab/>
        <w:t>- M</w:t>
        <w:tab/>
        <w:t>- listwa – 1,04 m/m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ab/>
        <w:tab/>
        <w:t>- kołki rozporowe – 2,7 szt/m</w:t>
      </w:r>
    </w:p>
    <w:p>
      <w:pPr>
        <w:pStyle w:val="Normal"/>
        <w:ind w:left="360" w:firstLine="1080"/>
        <w:jc w:val="both"/>
        <w:rPr/>
      </w:pPr>
      <w:r>
        <w:rPr>
          <w:sz w:val="20"/>
          <w:szCs w:val="20"/>
        </w:rPr>
        <w:tab/>
        <w:tab/>
        <w:t>- mat. pom. – 2,5%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poz. 429 - R</w:t>
        <w:tab/>
        <w:t>- 145 rg/kpl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ab/>
        <w:t>- M</w:t>
        <w:tab/>
        <w:t>- szlaban – 1 kpl/kpl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z. 465 - M</w:t>
        <w:tab/>
        <w:t>- gruz ceglany i betonowy –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 xml:space="preserve">poz. 466 - M </w:t>
        <w:tab/>
        <w:t>- stolarka z demontażu –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z. 467 - M</w:t>
        <w:tab/>
        <w:t>- wykładziny z demontażu –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poz. 468 - M</w:t>
        <w:tab/>
        <w:t>- blacha z demontażu – 1t/t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Nie ma konieczności załączania do kosztorysu zestawienia RMS, zestawienia RMS nie będą podstawą do odrzucenia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2</w:t>
        <w:tab/>
      </w:r>
      <w:r>
        <w:rPr>
          <w:sz w:val="20"/>
          <w:szCs w:val="20"/>
        </w:rPr>
        <w:t>„Prosimy o potwierdzenie, że treść specyfikacji technicznej STWIOR odpowiada wymaganiom dotyczącym obiektu w Bielsku-Białej a nie w Wiśle jak podaje się na str. 3.”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2</w:t>
        <w:tab/>
      </w:r>
      <w:r>
        <w:rPr>
          <w:sz w:val="20"/>
          <w:szCs w:val="20"/>
        </w:rPr>
        <w:t>STWIOR dotyczy budynku Komisariatu IV Policji w Bielsku-Biał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3</w:t>
        <w:tab/>
      </w:r>
      <w:r>
        <w:rPr>
          <w:sz w:val="20"/>
          <w:szCs w:val="20"/>
        </w:rPr>
        <w:t>„Czy rurociągi maja być prowadzone po ścianach czy w bruzdach. W przedmiarze brak nakładów na kucie bruzd i otworów wraz z zamurowaniem oraz brak izolacji instalacji wody. Prosimy o uzupełnienie przedmiaru.”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3</w:t>
        <w:tab/>
      </w:r>
      <w:r>
        <w:rPr>
          <w:sz w:val="20"/>
          <w:szCs w:val="20"/>
        </w:rPr>
        <w:t>Proszę nie wyceniać kucia bruzd i otworów oraz ich zamurowania, a także izolacji instalacji wody. Kosztorys ofertowy przygotować ściśle wg przedmiarów.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4</w:t>
        <w:tab/>
      </w:r>
      <w:r>
        <w:rPr>
          <w:sz w:val="20"/>
          <w:szCs w:val="20"/>
        </w:rPr>
        <w:t>„W materiałach przetargowych brak planu zagospodarowania terenu z naniesionymi sieciami zewnętrznymi, brak profili kanalizacji sanitarnej i deszczowej i opisu technicznego, na podstawie których prawidłowo można by wycenić i wykonać kanalizację. Prosimy o uzupełnienie.”</w:t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</w:rPr>
        <w:t>Odp. nr 4</w:t>
        <w:tab/>
      </w:r>
      <w:r>
        <w:rPr>
          <w:sz w:val="20"/>
          <w:szCs w:val="20"/>
        </w:rPr>
        <w:t>Inwestor nie posiada dokumentacji technicznej, proszę wycenić ofertę wg przedmiarów, na podstawie ujętych w nich KNRów. Wszystkie prace rozliczane będą na podstawie kosztorysów powykonawczych opracowanych wg obmiaru faktycznie wykonanych prac oraz czynników cenotwórczych kosztorysu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</w:rPr>
        <w:t>Pyt. nr 5</w:t>
        <w:tab/>
      </w:r>
      <w:r>
        <w:rPr>
          <w:sz w:val="20"/>
          <w:szCs w:val="20"/>
        </w:rPr>
        <w:t>„Prosimy o dostarczenie schematu tablicy rozdzielczej ujętej w pozycjach przedmiaru nr 262-266 lub podanie dokładnych typów aparatu w w/w pozycjach i typu obudowy. Prosimy również podać czy ma być obudowa nadtynkowa, czy podtynkowa?”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5</w:t>
        <w:tab/>
      </w:r>
      <w:r>
        <w:rPr>
          <w:sz w:val="20"/>
          <w:szCs w:val="20"/>
        </w:rPr>
        <w:t>Inwestor nie posiada projektu, remont polega na odtworzeniu i odnowieniu istniejącego stanu. Zastosowano obudowy podtynkowe. Zestawienie materiałów elektrycznych. Podano w odpowiedzi nr 1 z dnia 06.07.20011 r.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6</w:t>
        <w:tab/>
      </w:r>
      <w:r>
        <w:rPr>
          <w:sz w:val="20"/>
          <w:szCs w:val="20"/>
        </w:rPr>
        <w:t>„Poz. 270, 271 przedmiaru – prosimy o podanie typu opraw oraz określenie czy oprawy te mają być montowane na suficie, czy wpuszczane w sufit.”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6</w:t>
        <w:tab/>
      </w:r>
      <w:r>
        <w:rPr>
          <w:sz w:val="20"/>
          <w:szCs w:val="20"/>
        </w:rPr>
        <w:t>Typy opraw określono w zestawieniu materiałów elektrycznych, oprawy będą montowane na suficie.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</w:rPr>
        <w:t>Pyt. nr 7</w:t>
        <w:tab/>
      </w:r>
      <w:r>
        <w:rPr>
          <w:sz w:val="20"/>
          <w:szCs w:val="20"/>
        </w:rPr>
        <w:t>„Pozycja 430, 421, 423, 424 – prosimy o wyjaśnienie, jakie typy i przekroje kabli należy ująć w tych pozycjach.</w:t>
      </w:r>
    </w:p>
    <w:p>
      <w:pPr>
        <w:pStyle w:val="Normal"/>
        <w:ind w:left="1800" w:hanging="360"/>
        <w:jc w:val="both"/>
        <w:rPr/>
      </w:pPr>
      <w:r>
        <w:rPr>
          <w:sz w:val="20"/>
          <w:szCs w:val="20"/>
        </w:rPr>
        <w:t>-</w:t>
        <w:tab/>
        <w:t>prosimy również o wyjaśnienie do czego zastosowane zostały powyższe kable, ponieważ z opisu nic nie wynika,</w:t>
      </w:r>
    </w:p>
    <w:p>
      <w:pPr>
        <w:pStyle w:val="Normal"/>
        <w:ind w:left="1800" w:hanging="360"/>
        <w:jc w:val="both"/>
        <w:rPr/>
      </w:pPr>
      <w:r>
        <w:rPr>
          <w:sz w:val="20"/>
          <w:szCs w:val="20"/>
        </w:rPr>
        <w:t>-</w:t>
        <w:tab/>
        <w:t>czy przedmiar robót obejmuje zasilanie szlabanu parkingowego, jeżeli nie to prosimy o uzupełnienie przedmiaru,</w:t>
      </w:r>
    </w:p>
    <w:p>
      <w:pPr>
        <w:pStyle w:val="Normal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osimy o dostarczenie projektu technicznego instalacji elektrycznej – brak w dokumentach przetargowych, niezbędny przy wycenie oferty.”</w:t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</w:rPr>
        <w:t>Odp. nr 7</w:t>
        <w:tab/>
      </w:r>
      <w:r>
        <w:rPr>
          <w:sz w:val="20"/>
          <w:szCs w:val="20"/>
        </w:rPr>
        <w:t>Należy zastosować przewody kabelkowe 3 x 1,5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które służą do zasilania szlabanu parkingowego. Inwestor nie posiada projektu technicznego instalacji elektrycznej, prace będą polegały na odtworzeniu istniejącego stanu i wymianie instalacji w sukcesywnie przekazywanych do remontu pomieszczeniach. Prace będą rozliczane na podstawie kosztorysu powykonawczego faktycznie wykonanych pra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1:00Z</dcterms:created>
  <dc:creator>user</dc:creator>
  <dc:description/>
  <cp:keywords/>
  <dc:language>en-US</dc:language>
  <cp:lastModifiedBy>user</cp:lastModifiedBy>
  <cp:lastPrinted>2011-07-11T09:32:00Z</cp:lastPrinted>
  <dcterms:modified xsi:type="dcterms:W3CDTF">2011-07-11T07:34:00Z</dcterms:modified>
  <cp:revision>12</cp:revision>
  <dc:subject/>
  <dc:title>ZP-2380-296-71/2011</dc:title>
</cp:coreProperties>
</file>