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404-64/2011</w:t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3 do ogłos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ć Wykonawcy(ów)</w:t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de-DE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spełnianiu warunków udziału w postępowani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 udzielenie zamówienia publicznego.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wiązując do ogłoszenia dotyczącego licytacji elektronicznej na </w:t>
      </w: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.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 (my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Imiona i nazwiska osób reprezentujących Wykonawcę)</w:t>
      </w:r>
    </w:p>
    <w:p>
      <w:pPr>
        <w:pStyle w:val="TextBodyIndent"/>
        <w:ind w:left="180" w:right="0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ując  Wykonawcę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stępując do udziału w postępowaniu o udzielenie zamówienia publicznego na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Zakup mebli drewnianych i metalowych dla KPP Racibórz oraz KWP w Katowicach i jednostek terenowych</w:t>
      </w:r>
      <w:r>
        <w:rPr/>
        <w:t>”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podstawie art. 44 ustawy Prawa Zamówień Publicznych oświadczam że podmiot/podmioty*, który reprezentuję spełnia warunki udziału w postępowaniu określone w art. 22 ust. 1 ustawy Prawo Zamówień Publicznych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nia wiedzy i doświad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uppressAutoHyphens w:val="true"/>
        <w:ind w:left="1069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i ekonomicznej i finansowej,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uto" w:line="24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2:00Z</dcterms:created>
  <dc:creator>Beata</dc:creator>
  <dc:description/>
  <dc:language>en-US</dc:language>
  <cp:lastModifiedBy>Beata</cp:lastModifiedBy>
  <cp:lastPrinted>2011-07-07T09:34:00Z</cp:lastPrinted>
  <dcterms:modified xsi:type="dcterms:W3CDTF">2010-08-09T05:51:00Z</dcterms:modified>
  <cp:revision>18</cp:revision>
  <dc:subject/>
  <dc:title/>
</cp:coreProperties>
</file>