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P-2380-404-64/2011                     </w:t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Załącznik nr 5 do ogłos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(ów)</w:t>
        <w:tab/>
        <w:tab/>
        <w:tab/>
        <w:tab/>
        <w:tab/>
        <w:tab/>
        <w:t>stanowiący załącznik nr 1 do umow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 w:eastAsia="zxx" w:bidi="ar-SA"/>
          </w:rPr>
          <w:t>zamowienia@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 wyniku wybory oferty jako najkorzystniejszej w trybie licytacji elektronicznej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lang w:val="pl-PL" w:eastAsia="zxx" w:bidi="ar-SA"/>
        </w:rPr>
        <w:t>Zakup mebli drewnianych i metalowych dla KPP Racibórz oraz KWP w Katowicach i jednostek terenowych</w:t>
      </w:r>
      <w:r>
        <w:rPr/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my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ona i nazwiska osób reprezentujących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ziałając w imieniu i na rzecz Wykonawcy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 ......................., 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godnie z przepisami ustawy z dnia 29.01.2004 r.- ustawy Prawo Zamówień Publicznych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Dz. U. z 2010 r. nr 113, poz.759),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twierdzamy wykonanie przedmiotu zamówienia w zakresie objętym ogłoszeniem i przeprowadzonej licytacji elektronicznej oraz według poniższego zestawienia, za całkowitą cenę brutto, w tym podatek VAT ......... %</w:t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wocie .................................................. zł. brutto</w:t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łownie: ....................................................................................................</w:t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godnie z wyliczeniem zawartym w załączniku nr 6 do ogłoszenia – formularz cenowy, który przedkładam wraz z formularzem ofertowym.</w:t>
      </w:r>
    </w:p>
    <w:p>
      <w:pPr>
        <w:pStyle w:val="Normal"/>
        <w:keepLines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. Oświadczam/y, że dostarczany asortyment jest fabrycznie nowy, I gatunku, spełnia normy jakościowe i użytkowe wskazane przez Zamawiającego w formularzu cenowym, zdaję sobie sprawę, że jakiekolwiek odstępstwo od wymagań Zamawiającego co do przedmiotu zamówienia będzie podstawą reklamacji dostarczonego asortymentu, udzielam co najmniej 24 miesięcy gwarancji na cały dostarczony asortyment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I. Oświadczam/y, że oferowane szafy metalowe posiadają wymagane certyfikaty i zobowiązuję się do dostarczenia ich Zamawiającemu wraz z pierwszą dostawą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II. Oświadczam/y, że dostarczę przedmiot zamówienia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do miejsca przeznaczenia wskazanego w załączniku nr 8 do ogłoszenia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IV. Oświadczam/y, że cały zakres objęty przedmiotem zamówienia wykonam nakładem własnym /z udziałem podwykonawców, którym zamierzam powierzyć zakres ......................................*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. Oświadczam/y, że zapoznałem się z warunkami zamówienia i treścią projektu umowy i przyjmuję je bez zastrzeżeń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I. Oświadczam/y, że w cenie oferty zostały uwzględnione wszystkie koszty wykonania zamówienia i realizacji przyszłego świadczenia umownego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II. Oświadczam/y, że zdobyłem konieczne informacje niezbędne do właściwego przygotowania oferty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III. Oświadczam/y, że uważam się związany ofertą na czas wskazany w ogłoszeniu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X. Oświadczam/y, że w ofercie nie została zastosowana cena dumpingowa i oferta nie stanowi czynu nieuczciwej konkurencji zgodnie z art. 89 ust. 1 pkt 3 ustawy Prawo Zamówień Publicznych oraz 5-17 ustawy z dnia 16 kwietnia 1993 r. o zwalczaniu nieuczciwej konkurencj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X. Wyrażam zgodę, na udostępnianie danych osobowych zawartych w ofercie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* niepotrzebne skreślić. W przypadku braku skreślenia Zamawiający uzna, że Wykonawca całość zamówienia wykona nakładem własnym bez udziału podwykonawc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31:00Z</dcterms:created>
  <dc:creator>Beata</dc:creator>
  <dc:description/>
  <dc:language>en-US</dc:language>
  <cp:lastModifiedBy>Beata</cp:lastModifiedBy>
  <cp:lastPrinted>2011-07-07T09:35:00Z</cp:lastPrinted>
  <dcterms:modified xsi:type="dcterms:W3CDTF">2010-08-09T05:54:00Z</dcterms:modified>
  <cp:revision>14</cp:revision>
  <dc:subject/>
  <dc:title/>
</cp:coreProperties>
</file>