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ałącznik nr 6 do ogłoszenia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jc w:val="center"/>
        <w:rPr/>
      </w:pPr>
      <w:r>
        <w:rPr/>
        <w:t>FORMULARZ CENOWY</w:t>
      </w:r>
    </w:p>
    <w:tbl>
      <w:tblPr>
        <w:tblW w:w="10183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48"/>
        <w:gridCol w:w="615"/>
        <w:gridCol w:w="883"/>
        <w:gridCol w:w="1006"/>
        <w:gridCol w:w="22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LP.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48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Asortyment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J.m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Iloś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jedn. Brutto w zł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Wartość w zł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kolumna 4x5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.1400mm, szer.700mm, wys.750 mm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,</w:t>
              <w:br/>
              <w:t>po lewej stronie szafka  zamykana  zamkiem centralnym z kluczykiem wykonanym z materiału odpornego na wyginanie, w środku półka z możliwością regulacji   jej wysokości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 blat gr. 25 mm;</w:t>
              <w:br/>
              <w:t>szuflady na prowadnicach rolkowych; uchwyty satyna;</w:t>
              <w:br/>
              <w:t>kolor: grusza polna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3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Biurko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ymiary: dł..1200mm, szer.600mm , wys.750m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br/>
              <w:t>z prawej strony szafka z trzema szufladami – zamykanymi zamkiem centralnym  z kluczykiem wykonanym z materiału odpornego na wyginanie, nad szufladami przerwa;</w:t>
              <w:br/>
              <w:t>po lewej stronie szafka  zamykana  zamkiem centralnym z kluczykiem wykonanym z materiału odpornego na wyginanie,  w środku półka z możliwością regulacji wysokości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blat gr 25 mm;</w:t>
              <w:br/>
              <w:t>szuflady na prowadnicach rolkowych; uchwyty satyna.;</w:t>
              <w:br/>
              <w:t>kolor: grusza polna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 pod komput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dł.1400mm, szer.700mm, wys. 750 mm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;</w:t>
              <w:br/>
              <w:t xml:space="preserve">po lewej stronie wnęka – miejsce na komputer o  szerokości wewnętrznej  290mm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ł biurka  zabudowany  od góry ku dołowi płytą o długości 400mm (nie zabudowane pozostaje 350 mm) , natomiast tył szafki zabudowany w całości;</w:t>
              <w:br/>
              <w:t>biurko wykonane z płyty melaminowej gr. 18 mm, brzegowane taśmą PCV 2 mm; blat gr .25 mm;</w:t>
              <w:br/>
              <w:t>szuflady na prowadnicach rolkowych; uchwyty satyna;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4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Fotel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drewniany, elastyczny, lekko amortyzujący, gięty,kolor: grusza polna-calvados, o wytrzymałej konstrukcj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i siedzisko wypełnione pianką poliuretanową; tapicerka z materiału odpornego na ścieranie, kolor do uzgodnieni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łokietniki drewniane, gięte, 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oparcia 680mm ,  szer. siedziska 520mm; gł. siedziska 480 mm, wys. siedziska 45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Fotel miękki obrotowy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rzyżak i podłokietniki drewniane, drewno kolor: grusza polna -  calvados 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podwyższone oparcie do wysokości głowy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neumatyczną regulacją wysokości  siedziska    i mechanizmem umożliwiającym  regulację wysokości, głębokości i wychylenia oparcia, dopuszcza się fotel z mechanizmem MULTI BLOC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tapicerka skóra naturalna czarna;  wytrzymałość do 150 kg; wymagany atest (świadectwo) badań wytrzymałościowych wydany najwyżej rok przed wszczęciem postępowania, w zakresie wytrzymałości, trwałości i stateczności, miękkości siedzisk i oparć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- krzyżak, stabilny, pięcionożny,na kółkach samohamownych,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ontenerek  pod biurk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400mm, wys. 600mm, gł. 480mm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amodzielny, na 4 kółkach, z 3 szufladami, szuflady na prowadnicach rolkowych, zamykanych zamkiem  centralnym z kluczykiem wykonanym z materiału odpornego na wyginanie ,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 xml:space="preserve">wykonane z płyty melaminowej gr. 18 mm, brzegowane taśmą PCV 2 mm; </w:t>
              <w:br/>
              <w:t>kolor: grusza polna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8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miękki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rewniane, rodzaj drewna buk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o i oparcie tapicerowane, tapicerka typu mikrofibra, odporna  na ścieranie,kolor tapicerki do uzgodnienia, kolor drewna: grusza  polna - calvados, 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bez  dodatkowych elementów ozdobnych typu tral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Krzesło miękkie obrotowe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 pneumatyczną regulacją wysokości  siedziska                     i mechanizmem umożliwiającym regulację wysokości, głębokości i wychylenia oparcia;  podłokietniki z tworzywa sztucznego,siedzisko oraz oparcie wykonane z pianki poliuretanowej, tapicerka czarno-szara kratka, materiał odporny na ścieranie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stabilna, metalowa, jezdna, krzyżak pięcionoż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2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pl-PL" w:bidi="pl-PL"/>
              </w:rPr>
              <w:t>9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Krzesło tward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materiał sklejka  o gr.8mm, powleczona trwale  lakierem bezbarwnym  (siedzisko+ oparcie), na metalowym stelażu  z rurki o przekroju owalnym lub okrągły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 siedziska 465mm , szer. siedziska  450 mm, gł. siedziska 420mm, całkowita wysokość krzesła wraz z oparciem  82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oparcie i siedzisko kolor drewna: grusza polna -calvados; stelaż czarny malowany proszkow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8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Przystawka -łączni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 łączenia  biurka z poz.1 ,   z możliwością ustawienia z dowolnej strony, blat płyta melaminowa 25mm, brzegowana taśmą PCV 2mm, zaokrąglona,  z   kompletem elementów metalowych niezbędnych do połączenia z biurkie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: noga metalowa- satyna; kolor: grusza polna 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Regał   biblioteczny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wymiary: wys.1800mm, szer. 900mm,gł 4000mm,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z 5 półkami  z możliwością dowolnego regulowania ich wysokości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u dołu szafka  dwudrzwiowa, jednokomorowa, do wys.1/4 regału ,z 1 półką z możliwością regulacji  jej wysokości , zamykana na zamek patentowy z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kluczykiem wykonanym z materiału odpornego na wyginanie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plecy pełne z płyty melaminowej gr. 18mm koloru polna grusza calvados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uchwyty szafki - satyna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całość wykonana z płyty melaminowej o gr.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18mm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: grusza polna- calvados,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brzegowane taśmą  PCV 2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tolik okolicznościowy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,  grubości 25mm,  brzegowany taśmą PCV 2mm, rogi zaokrąglone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 rury metalowe, satyna;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900mm, szer.700mm, wys.65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tolik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owej – blat 25mm, brzegowany taśma PCV 2mm 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700mm, szer.700mm, wys.750mm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tół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 ,rogi zaokrąglone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nogi drewniane; całość stabilna , odpowiednio wzmocniona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2000mm, szer.1000mm, wys. 750 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tół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, rogi zaokrąglone 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4 nogi - rury metalowe – satyna;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całość stabilna , odpowiednio wzmocnio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1400mm, szer.760 mm, wys. 750 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Stół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konany z płyty melaminowej – blat 25mm, brzegowany taśmą PCV 2mm ,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dł. 1200mm, szer.600mm, wys.750mm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1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kancelaryjna drewniana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800mm, dł.800mm, gł.55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co 400mm mocowane na stałe (4szt) -brzegowane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typ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. 18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 grusza polna - calvados, uchwyty saty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ubraniowa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1800mm, szer.800mm gł.550 mm, dwudrzwiowa, jednokomorowa, w górnej części półka  na wysokości 1550mm, pod nią na całej szerokości szafy drążek metalowy na  wieszaki ubraniowe,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ubości 18 mm,</w:t>
              <w:br/>
              <w:t xml:space="preserve">kolor:  grusza polna - calvados; uchwyty satyn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166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19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Szafka dwudrzwiow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jednokomorowa, zamykana na zamek patentowy z kluczykiem wykonanym z materiału odpornego na wyginanie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ewnątrz 2 półki z możliwością regulacji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konana z płyty melaminowej gr.18mm, brzegowana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- calvados,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wymiary: wys. 1100mm, szer. 800mm, gł.400mm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z szufladką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jednodrzwiowa, wykonana z płyty melaminowej gr. 18mm, brzegowana taśmą PCV 2mm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ewnątrz szafki pod szufladą 1 półka z możliwością regulacji  jej wysokości, 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afka składa się z komory szafkowej oraz szuflady na prowadnicach rolkowych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grusza polna - calvados, 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800mm (w tym szuflada 150mm),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400mm, szer. 400m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2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Szafka kuchenna wisząca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dwudrzwiowa, jednokomorowa, w środku z 2 półkami  z możliwością  regulacji  ich wysokości; wykonana z płyty melaminowej gr.18mm,brzegowana taśmą PCV 2mm, zamykana na zatrzaski magnetyczne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przystosowana do zawieszenia na ścianie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grusza polna - calvados ,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800 mm, szer.800mm,  gł.30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2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zafka kuchenna stojąca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dwudrzwiowa, jednokomorowa, w środku z 1 półką      z możliwością regulacji jej wysokości,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 - calvados, 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zamykana na zatrzaski magnetyczne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1000mm, szer.800mm,  gł.60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przeszklon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jednokomorowa, 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zkło przyciemniane -bezpieczne, wewnątrz 2 półki z możliwością regulacji 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amykana na zamek patentowy  z kluczykiem wykonanym z materiału odpornego na wyginanie,  przeszklenie drzwi od wysokości  ½ szafki w górę,uchwyty satyna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100mm,  szer.800mm, gł.400mm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2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Wersalk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rozkładana, w środku pojemnik na pościel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po rozłożeniu szer. 1200mm; dł. 1940mm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tapicerka typu mikrofibra, odporna  na ścieranie,kolor tapicerki do uzgodnienia, boki tapicerowane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Heading1"/>
        <w:keepNext w:val="true"/>
        <w:tabs>
          <w:tab w:val="left" w:pos="0" w:leader="none"/>
          <w:tab w:val="left" w:pos="648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1019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81"/>
        <w:gridCol w:w="643"/>
        <w:gridCol w:w="887"/>
        <w:gridCol w:w="1022"/>
        <w:gridCol w:w="2257"/>
      </w:tblGrid>
      <w:tr>
        <w:trPr>
          <w:trHeight w:val="898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5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konferencyjne typu ISO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miękkie, siedzisko i oparcie tapicerowane tkaniną odporną na ścieranie, kolor tapicerki do uzgodnienia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metalowy z rurki o przekroju owalnym lub okrągłym,  stabilny, chromowany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252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89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6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ubeł na śmieci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pu Smok wykonany ze stali chromowanej z wewnętrznym plastikowym pojemnikiem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 kubła: matowa stal,  otwierany antypoślizgowym przyciskiem nożnym,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okość 450 mm, średnica 290 mm, pojemność 20 l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7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Ławka  4- miejscow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ławka złożona z 4 siedzisk połączonych ze sobą,  wykonanych z  tworzywa sztucznego, pokrytych pianką poliuretanową, tapicerowana  materiałem  łatwo zmywalnym typu  sztuczna skóra, kolor tapicerki do uzgodnienia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a umieszczone na metalowej wytrzymałej konstrukcji nośnej, wykonanej z profili metalowych, malowanych proszkowo, kolor: czarny;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kładki pod nogi regulujące wysokość dla wyrównania nierówności podłogi (+10mm)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 ławek 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s. ławki 820mm; dł. ławki 2100mm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 siedziska 430mm;   wys. siedziska 460mm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8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Regał magazynowy metalowy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uniwersalny z atestem PZH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wymiary: szer.1000mm, gł.400mm, wys.2000mm, 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4 kątowniki wykończone stopką, 5 półek;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półki wyposażone w ograniczniki boczne i tylne, zabezpieczające przed wypadaniem dokumentów; możliwość regulacji zawieszenia wysokości każdej półki;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obciążenie każdej półki 100kg;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 malowany proszkowo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Szafa metalowa kartoteczna </w:t>
            </w:r>
          </w:p>
          <w:p>
            <w:pPr>
              <w:pStyle w:val="Normal"/>
              <w:suppressLineNumbers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A-4, 5 szuflad zamykanych centralnie zamkiem patentowym; mechanizm ryglujący, uniemożliwiający wysunięcie więcej niż jednej szuflady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ieniec dolny z blachy ocynkowanej, szuflady na teleskopowych prowadnicach kulkowych o podwójnym wysuwie z zabezpieczeniem przed wypadaniem, mechanizm, udźwig każdej szuflady max 60 kg,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malowana proszkowo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wymiary: wys.1280mm, szer.650mm, gł.630mm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0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01.06.2010 r. (Dz.U. Nr 114 poz. 765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mm, szer. 10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1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zafa metalowa BHP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wymiary: wys. 1800 mm, szer.800 mm, gł. 550mm,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dwudrzwiowa, w części górnej półka, drążek na wieszaki ubraniowe, komora szafy podzielona na dwa przedziały, w dolnej części półka na buty, drzwi z otworami wentylacyjnymi, zamykane zamkami patentowymi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z kluczykiem wykonanym z materiału odpornego na wyginanie,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malowana proszkowo, kolor: beż , 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na drzwiach tabliczka na nazwisko użytkownika szafy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Wieszak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wykonany z metalowej rury malowanej proszkowo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czarny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8 ramion rozmieszczonych na różnych  wysokościach,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dł. ramion max. 200mm, min dł. ramion 80mm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na wysokości 1/3 od dołu uchwyt do umieszczania parasoli, u dołu pojemnik na spływającą wodę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tabilna podstawa z 4 nogami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3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B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01.06.2010 r. (Dz.U. Nr 114 poz. 765) 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 mm, szer. 10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193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4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C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01.06.2010 r. (Dz.U. Nr 114 poz. 765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 mm, szer. 10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193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5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mał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jednodrzwiowa, do przechowywania dokumentów jawnych, wykonana z blachy 1,5 mm malowanej farbami proszkowymi w kolorze beżowym, drzwi jednoskrzydłowe  ze schowanymi zawiasami, uchwyt drzwiowy z  zamkiem zabezpieczającym, zamykana zamkiem atestowanym ( wymagane potwierdzenie atestu)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półki  z możliwością regulacji  ich wysokości;</w:t>
            </w:r>
          </w:p>
          <w:p>
            <w:pPr>
              <w:pStyle w:val="WWZawartotabeli1111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. 1000mm, szer. 500mm, gł. 400mm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RAZEM cena ofertowa brutto suma wiersz 1-35 kolumny 6 w tym podatek VAT...........%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2:56Z</dcterms:created>
  <dc:creator/>
  <dc:description/>
  <dc:language>en-US</dc:language>
  <cp:lastModifiedBy/>
  <cp:lastPrinted>2011-07-07T09:38:00Z</cp:lastPrinted>
  <dcterms:modified xsi:type="dcterms:W3CDTF">2011-04-28T07:25:26Z</dcterms:modified>
  <cp:revision>9</cp:revision>
  <dc:subject/>
  <dc:title/>
</cp:coreProperties>
</file>