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P-2380-404-64/2011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ab/>
        <w:tab/>
        <w:tab/>
        <w:tab/>
        <w:tab/>
        <w:tab/>
        <w:tab/>
        <w:t>Załącznik nr 7 do ogłoszenia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>PROJEKT UMOW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spacing w:lineRule="auto" w:line="288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15" w:leader="none"/>
        </w:tabs>
        <w:ind w:left="-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84" w:leader="none"/>
        </w:tabs>
        <w:spacing w:lineRule="atLeast" w:line="100"/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</w:t>
        <w:tab/>
        <w:t>40-038 Katowice, ul. Lompy 19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NIP: </w:t>
        <w:tab/>
        <w:t>634-013-79-13, REGON: 270208292</w:t>
        <w:br/>
        <w:t xml:space="preserve">Konto: NBP O/O Katowice Nr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63 1010 1212 0050501898 10 000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reprezentowana przez: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>-</w:t>
        <w:tab/>
        <w:t>insp. mgr   RYSZARD LEŚNIEWSKI</w:t>
      </w:r>
    </w:p>
    <w:p>
      <w:pPr>
        <w:pStyle w:val="Heading1"/>
        <w:tabs>
          <w:tab w:val="clear" w:pos="709"/>
          <w:tab w:val="left" w:pos="-28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br/>
        <w:t xml:space="preserve">a Wykonawcą: </w:t>
      </w:r>
    </w:p>
    <w:p>
      <w:pPr>
        <w:pStyle w:val="Normal"/>
        <w:tabs>
          <w:tab w:val="clear" w:pos="709"/>
          <w:tab w:val="left" w:pos="-84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 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NIP: ............., REGON  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arejestrowany w 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reprezentowany przez :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łaściciel -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 wyniku postępowania o udzielenie zamówienia publicznego w trybie licytacji elektronicznej zawarto  umowę o  następującej treści :</w:t>
        <w:tab/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Przedmiotem umowy jest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akup i dostawa mebl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rewnianych i metalowych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 ilościach i według cen jednostkowych przedstawionych w ofercie i formularzu cenowym stanowiących załącznik nr 1 i 2 do niniejszej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konawca udziela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co najmniej 24 miesięcznej g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arancji na dostarczony asortymen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2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Strony ustalają, że dostawa asortymentu wyszczególnionego w załączniku do umowy nastąpi </w:t>
        <w:br/>
        <w:t>w terminie  30 dni kalendarzowych od dnia zawarcia umowy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Dostawy winny być realizowane w godzinach  od 8:00 do 15:00 w dniach pracy Zamawiającego  tj. od poniedziałku do piątku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 ma obowiązek zawiadomić Zamawiającego z co najmniej 3 dniowym wyprzedzeniem przed ustalonym terminem dostawy.</w:t>
      </w:r>
    </w:p>
    <w:p>
      <w:pPr>
        <w:pStyle w:val="TextBody"/>
        <w:spacing w:before="0" w:after="0"/>
        <w:ind w:left="362" w:right="0" w:hanging="348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obowiązany jest do dostarczenia do siedziby Zamawiającego wraz z wniesieniem do miejsca docelowego i montażem przedmiotu zamówienia na własny koszt i ryzyko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 ilościach  asortymentowych i na adres przedstawiony w załączniku nr 8 do ogłoszenia, który stanowi załącznik nr 3 do niniejszej umowy. </w:t>
      </w:r>
    </w:p>
    <w:p>
      <w:pPr>
        <w:pStyle w:val="Tekstpodstawowywcity3"/>
        <w:tabs>
          <w:tab w:val="clear" w:pos="709"/>
          <w:tab w:val="left" w:pos="36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6.</w:t>
        <w:tab/>
        <w:t xml:space="preserve">Odbiór  przedmiotu umowy, potwierdzony zostanie pisemnym protokołem odbioru </w:t>
        <w:tab/>
        <w:t xml:space="preserve">ilościowego </w:t>
        <w:br/>
        <w:tab/>
        <w:t xml:space="preserve">i jakościowego podpisanym przez upoważnionych przedstawicieli stron. </w:t>
      </w:r>
    </w:p>
    <w:p>
      <w:pPr>
        <w:pStyle w:val="Normal"/>
        <w:tabs>
          <w:tab w:val="clear" w:pos="709"/>
          <w:tab w:val="left" w:pos="10608" w:leader="none"/>
          <w:tab w:val="left" w:pos="11775" w:leader="none"/>
        </w:tabs>
        <w:ind w:left="3540" w:right="0" w:firstLine="117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br/>
        <w:t xml:space="preserve">                   §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Ustala się wartość zamówienia zgodnie ze złożoną ofertą na meble drewniane i metalowe wartość brutto: .........................zł,  słownie: ......................................... 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15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Jeżeli opóźnienie dostaw nastąpi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arą umowną w wysokości 0,5 % wartości opóźnionego zadania za każdy dzień zwłoki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a 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 xml:space="preserve">zapłaci Zamawiającemu karę umowną w wysokości 10 % wartości od nie zrealizowanej części umowy, gdy Zamawiający lub Wykonawca odstąpi od umowy z powodu okoliczności, za które odpowiad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>.</w:t>
      </w:r>
    </w:p>
    <w:p>
      <w:pPr>
        <w:pStyle w:val="Subtitle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 xml:space="preserve">3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4. W przypadku, o którym mowa w ust.3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w płatnościach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Heading"/>
        <w:tabs>
          <w:tab w:val="clear" w:pos="709"/>
          <w:tab w:val="left" w:pos="963" w:leader="none"/>
        </w:tabs>
        <w:spacing w:before="0" w:after="0"/>
        <w:ind w:left="321" w:right="0" w:hanging="362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6.   Postanowienia ust. 1 i ust. 2 nie wyłączają prawa Zamawiającego do dochodzenia od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§5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1.</w:t>
        <w:tab/>
        <w:t xml:space="preserve">Wykonawca zobowiązany jest  najpóźniej w dniu zawarcia umowy wnieść zabezpieczenie należytego </w:t>
        <w:br/>
        <w:t xml:space="preserve">       wykonania umowy w wysokości 5  % ceny całkowitej oferty tj. 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na meble drewnianne i metalowe  kwotę ......... zł słownie:...........................................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2.</w:t>
        <w:tab/>
        <w:t>Zabezpieczenie będzie wniesione w formie 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1" w:leader="none"/>
          <w:tab w:val="left" w:pos="3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u w:val="none"/>
          <w:lang w:val="pl-PL" w:eastAsia="zxx" w:bidi="zxx"/>
        </w:rPr>
        <w:t>3.</w:t>
        <w:tab/>
        <w:t>W przypadku wnoszenia zabezpieczenia w pieniądzu, zabezpieczenie to będzie ulokowane na nieoprocentowanym rachunku bankowym w NBP o/ Katowice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 xml:space="preserve">  nr 91 1010 1212 0050 5013 9120 0000 </w:t>
      </w:r>
    </w:p>
    <w:p>
      <w:pPr>
        <w:pStyle w:val="TextBody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4.</w:t>
        <w:tab/>
        <w:t xml:space="preserve">Zamawiający zwróci zabezpieczenie w terminie 30 dni od dnia wykonania zamówienia i uznania </w:t>
        <w:tab/>
        <w:tab/>
        <w:tab/>
        <w:t>przez Zamawiającego za należycie wykonane.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 6 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Do bieżących uzgodnień związanych z realizacją umowy strony wyznaczają swoich przedstawicieli </w:t>
        <w:br/>
        <w:t xml:space="preserve">w osobach: ............ ze strony Wykonawcy, ….................  -ze strony Zamawiającego. </w:t>
        <w:br/>
      </w:r>
    </w:p>
    <w:p>
      <w:pPr>
        <w:pStyle w:val="Tekstpodstawowy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7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 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8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 sprawach nieuregulowanych w umowie zastosowanie mają przepisy Kodeksu cywilnego oraz prawa  zamówień publicznych.</w:t>
      </w:r>
    </w:p>
    <w:p>
      <w:pPr>
        <w:pStyle w:val="Tekstpodstawowy3"/>
        <w:ind w:left="3540" w:right="0" w:firstLine="70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9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10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Umowę sporządzono w 4 jednobrzmiących egzemplarzach , 1 egzemplarz dla Wykonawcy, 3 egzemplarze dla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</w:t>
        <w:tab/>
        <w:tab/>
        <w:tab/>
        <w:tab/>
        <w:tab/>
        <w:tab/>
        <w:tab/>
        <w:t xml:space="preserve">                        ZAMAWIAJACY</w:t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4:14Z</dcterms:created>
  <dc:creator/>
  <dc:description/>
  <dc:language>en-US</dc:language>
  <cp:lastModifiedBy>BSW K-ce</cp:lastModifiedBy>
  <cp:lastPrinted>2011-05-18T08:53:00Z</cp:lastPrinted>
  <dcterms:modified xsi:type="dcterms:W3CDTF">2008-07-03T06:12:18Z</dcterms:modified>
  <cp:revision>1</cp:revision>
  <dc:subject/>
  <dc:title/>
</cp:coreProperties>
</file>