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Zakup materiałów eksploatacyjnych do drukarek dla garnizonu śląskiego</w:t>
      </w:r>
      <w:r>
        <w:rPr>
          <w:rFonts w:cs="Arial CE" w:ascii="Arial CE" w:hAnsi="Arial CE"/>
        </w:rPr>
        <w:br/>
      </w:r>
      <w:r>
        <w:rPr>
          <w:rFonts w:cs="Arial CE" w:ascii="Arial CE" w:hAnsi="Arial CE"/>
          <w:b/>
          <w:bCs/>
        </w:rPr>
        <w:t>Numer ogłoszenia: 194006 - 2011; data zamieszczenia: 11.07.2011</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1"/>
        </w:numPr>
        <w:spacing w:lineRule="atLeast" w:line="400" w:before="0" w:after="280"/>
        <w:ind w:left="379"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materiałów eksploatacyjnych do drukarek dla garnizonu śląskiego.</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 zamówienia obejmuje dostawy m.in. tuszy, tonerów, bębnów, taśm do urządzeń drukujących. Szczegółowy wykaz asortymentu został opisany w załączniku nr 3 do SIWZ 2. Zamawiający nie dopuszcza składania ofert częściowych. 3. Zamawiający wymaga, aby przedmiot dostawy był produkowany jako fabrycznie nowy, wolny od wad technicznych i prawnych, dopuszczony do obrotu oraz gatunku I-go. 4. Zamawiający wymaga dla oferowanego asortymentu gwarancji minimum 24 miesiące na tonery i bębny, na pozostałe materiały eksploatacyjne minimum 12 miesięcy od dnia dostawy oraz termin ważności wszystkich materiałów eksploatacyjnych nie krótszy niż 10 miesięcy od dnia dostawy. 5. Materiały eksploatacyjne do urządzeń drukujących muszą być opakowane w kartonowe opakowania zewnętrzne z logo i nazwą producenta, opisem zawartości i oznaczone numerem katalogowym produktu (symbolem); muszą być opakowane indywidualnie w wewnętrzne, hermetyczne opakowanie uniemożliwiające kontakt produktu z atmosferą. 6. Wymienione w załączniku nr 3 do SIWZ znaki towarowe i nazwy producentów , stanowią towar powszechnie dostępny na rynku, zaś ich wskazanie wobec braku odpowiednich norm przedmiotowych, określających parametry tych wyrobów, ma jedynie na celu określenie oczekiwanego standardu jakościowego i wydajnościowego zamawianych produktów. 7. Wykonawca posiada prawo przedstawienia w poz. od 1 do 50 zamówienia, asortymentu równoważnego w postaci zamienników. Wykazanie równoważności dostawy (zgodnie z art. 30 ust. 5 ustawy Prawo Zamówień Publicznych) spoczywa na Wykonawcy. 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 Materiały wymienione w poz. od 1 do 50 przeznaczone są dla sprzętu będącego na gwarancji. Wykonawca składając ofertę równoważną w postaci zamienników składa oświadczenie, że przejmuje na siebie zobowiązanie gwarancyjne wynikające z § 9 projektu umowy ( załącznik nr 2 do SIWZ). 8. Jako zamiennik do urządzeń drukujących Zamawiający rozumie materiał nieregenerowany, fabrycznie nowy tzn. wytworzony w fabryce lub innym podobnym przedsiębiorstwie jako nowy. 9. Wykonawca zobowiązany jest załączyć do oferty dla wszystkich oferowanych zamienników tonerów czarnych i kolorowych do drukarek laserowych potwierdzenie zgodności parametrów technicznych, w tym wydajności określonych na podstawie normy ISO 19752 (dla tonerów czarnych) i normy ISO 19798 (dla tonerów kolorowych) wystawione przez producenta zamienników. Oświadczenie producenta może zostać wystawione na grupę lub kilka rodzajów tonerów. 10. Jednocześnie Wykonawca ma dołączyć certyfikat potwierdzający że wskazany producent zamienników materiałów eksploatacyjnych do drukarek spełnia wymogi normy ISO 9001:2000 lub normy równoważnej w zakresie produkcji i dystrybucji komputerowych materiałów eksploatacyjnych, aktualny w terminie składania ofert, wystawione przez certyfikowaną jednostkę akredytacyjną. 11. W przypadku braku zamiennika na rynku, Wykonawca może zaoferować produkt oryginalny. 12. Zamawiający dopuszcza podwykonawców. Wykaz podwykonawców, którzy będą wykonywać zamówienie lub będą uczestniczyć w wykonywaniu zamówienia należy wskazać wg wzoru załącznika nr 4 do SIWZ. 13.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0.19.21.13-6.</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21.</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płaty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379"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568"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lineRule="atLeast" w:line="400"/>
        <w:ind w:left="568"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099" w:right="253" w:hanging="360"/>
        <w:jc w:val="both"/>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400"/>
        <w:ind w:left="568"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568"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568"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400" w:before="280" w:after="152"/>
        <w:ind w:left="1099" w:right="25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lineRule="atLeast" w:line="400"/>
        <w:ind w:left="568" w:right="253"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25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53" w:hanging="0"/>
        <w:jc w:val="both"/>
        <w:rPr>
          <w:rFonts w:ascii="Arial CE" w:hAnsi="Arial CE" w:cs="Arial CE"/>
          <w:sz w:val="20"/>
          <w:szCs w:val="20"/>
        </w:rPr>
      </w:pPr>
      <w:r>
        <w:rPr>
          <w:rFonts w:cs="Arial CE" w:ascii="Arial CE" w:hAnsi="Arial CE"/>
          <w:sz w:val="20"/>
          <w:szCs w:val="20"/>
        </w:rPr>
        <w:t>1. Oświadczenie, Wykonawcy o udzielanej gwarancji na asortyment wymieniony w załączniku nr 3 do SIWZ, złożone na formularzu ofertowym stanowiącym załącznik nr 1 do SIWZ lub na odrębnym dokumencie. 2. W przypadku złożenia przez Wykonawcę oferty z materiałami równoważnymi do oryginalnych (poz. od 1 do 50 załącznika nr 3 do SIWZ) oraz zamienników (poz. od 51 do 115 załącznika nr 3 do SIWZ a) załączy do oferty dla oferowanych równoważnych tonerów czarnych i kolorowych do drukarek laserowych potwierdzenie zgodności parametrów technicznych, w tym wydajności określonych na podstawie normy ISO 19752 (dla tonerów czarnych) oraz normy ISO 19798 (dla tonerów kolorowych) wystawione przez producenta materiałów równoważnych. Oświadczenie producenta może zostać wystawione na grupę lub kilka rodzajów tonerów; b) poda w załączniku nr 3 do SIWZ producenta i numer katalogowy (symbol) oferowanego produktu równoważnego; w przypadku braku wypełnienia kolumny nr 4 i nr 5 w załączniku nr 3 do SIWZ Zamawiający uzna, że Wykonawca oferuje asortyment wykazany w kolumnie nr 2 tj. produkty oryginalne. c) załączy do oferty dokument lub dokumenty każdego z producentów materiałów równoważnych wskazanych w załączniku nr 3 do SIWZ wystawione przez uprawnioną jednostkę certyfikującą potwierdzające że wskazany producent materiałów równoważnych spełnia wymogi normy ISO 9001:2000 lub normy równoważnej w zakresie produkcji i dystrybucji komputerowych materiałów eksploatacyjnych, aktualny w terminie składania ofert; d) załączy do oferty oświadczenie, że przejmuje na siebie zobowiązanie gwarancyjne wynikające z § 9 projektu umowy w przypadku zaproponowania zamienników dla dowolnej pozycji od nr 1 do nr 50 wskazanych w załączniku nr 3 do SIWZ, złożone na formularzu ofertowym stanowiącym załącznik nr 1 do SIWZ lub na odrębnym dokumencie.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1.07.2011 godzina 12: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Justify">
    <w:name w:val="justify"/>
    <w:basedOn w:val="Normal"/>
    <w:qFormat/>
    <w:pPr>
      <w:ind w:left="1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32:00Z</dcterms:created>
  <dc:creator>user</dc:creator>
  <dc:description/>
  <cp:keywords/>
  <dc:language>en-US</dc:language>
  <cp:lastModifiedBy>user</cp:lastModifiedBy>
  <dcterms:modified xsi:type="dcterms:W3CDTF">2011-07-11T12:33:00Z</dcterms:modified>
  <cp:revision>1</cp:revision>
  <dc:subject/>
  <dc:title>Katowice: Zakup materiałów eksploatacyjnych do drukarek dla garnizonu śląskiego</dc:title>
</cp:coreProperties>
</file>