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w zakresie przemieszczania (holowania) pojazdów oraz części pojazdów na koszt Policji KMP Sosnowiec</w:t>
      </w:r>
      <w:r>
        <w:rPr/>
        <w:br/>
      </w:r>
      <w:r>
        <w:rPr>
          <w:b/>
        </w:rPr>
        <w:t>Numer ogłoszenia: 190297 - 2011; data zamieszczenia: 12.07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przemieszczania (holowania) pojazdów oraz części pojazdów na koszt Policji KMP Sosnowiec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przemieszczania (holowania) pojazdów oraz części pojazdów na koszt Policji obejmuje: 1.Holowanie pojazdów, części pojazdów o DCM do i powyżej 3,5 tony, zabezpieczonych do celów procesowych na parking , z którym KMP Sosnowiec posiada zawartą umowę w odległości do 20 km od siedziby KMP Sosnowiec ul. Piłsudskiego 2 2.Holowanie pojazdów, części pojazdów o DCM do i powyżej 3,5 tony, zabezpieczonych do celów procesowych przez inne jednostki Policji za pośrednictwem KMP Sosnowiec na wskazany przez te jednostki parking (inny niż parking, z którym KMP Sosnowiec posiada zawartą umowę) 3.Holowanie pojazdów służbowych Policji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II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następujący, w pełni sprawny sprzęt tj: pojazd typu laweta o ładowności co najmniej 3 tony, długości przestrzeni ładunkowej co najmniej 5 metrów wyposażony we wciągarkę bądź przedstawią pisemne zobowiązanie innych podmiotów do udostępnienia potencjału technicznego spełniając w/w wymogi. W przypadku składania oferty przez wykonawców wspólnie ubiegających się o zamówienie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znajdać się w sytuacji ekonomicznej i finansowej zapewniającej wykonanie zamówienia tj. posiadać umowę ubezpieczenia od odpowiedzialności cywilnej w zakresie prowadzonej działalności minimum na kwotę 100.000,-zł. W przypadku składania oferty przez wykonawców wspólnie ubiegających się o zamówienie, występuje warunek sumowania potencjałów,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W przypadku zmiany wysokości stawek podatku VAT dotyczących przedmiotu umowy podlegają one zmianie od dnia wejścia w życie nowych stawek podatku. Kwoty netto nie ulegają zmianie. 2.Ceny mogą ulec zmianie tylko jeden raz w czasie trwania umowy jedynie o wskaźnik wzrostu cen towarów i usług ogłaszany przez Prezesa GUS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Sosnowcu, ul. Piłsudskiego 2, 41 - 200 Sosnowiec , Zespół Finansów i Zaopatrzenia pok. 11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7.2011 godzina 10:00, miejsce: Komenda Miejska Policji w Sosnowcu, ul. Piłsudskiego 2, 41 - 200 Sosnowiec , Zespół Finansów i Zaopatrzenia pok. 11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2:4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