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odczynników i materiałów laboratoryjnych oraz techniki kryminalistycznej niezbędnych do prowadzenia badań DNA i krwi dla KWP w Katowicach</w:t>
      </w:r>
      <w:r>
        <w:rPr/>
        <w:br/>
      </w:r>
      <w:r>
        <w:rPr>
          <w:b/>
        </w:rPr>
        <w:t>Numer ogłoszenia: 196956 - 2011; data zamieszczenia: 13.07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odczynników i materiałów laboratoryjnych oraz techniki kryminalistycznej niezbędnych do prowadzenia badań DNA i krwi dla KWP w Katowic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mówienie obejmuje 10 zadań: Zadanie nr 1 - Zakup zestawu do identyfikacji osobniczej w systemie co najmniej 15 loci STR i locus Amelogeniny wraz ze standardem wielkości obejmującym zakres 60 - 500 bp - Szczegółowe określenie przedmiotu zamówienia znajduje się w załączniku nr 3 do SIWZ Zadanie nr 2 - Zakup zestawu do identyfikacji osobniczej w systemie co najmniej 15 loci chromosomu Y wraz ze standardem wielkości obejmującym zakres 60 - 500 bp - Szczegółowe określenie przedmiotu zamówienia znajduje się w załączniku nr 4 do SIWZ Zadanie nr 3 - Zakup polimeru do elektroforezy kapilarnej w aparacie ABI PRISM 3130 XL - Szczegółowe określenie przedmiotu zamówienia znajduje się w załączniku nr 5 do SIWZ Zadanie nr 4 - Zakup Proteinazy K 30 u/mg oraz DTT (dithiothreitol) - Szczegółowe określenie przedmiotu zamówienia znajduje się w załączniku nr 6 do SIWZ Zadanie nr 5 - Zakup nakrywek optycznych do mikropłytek reakcyjnych 96 - dołkowych oraz mikropłytek reakcyjnych 96 - dołkowych - Szczegółowe określenie przedmiotu zamówienia znajduje się w załączniku nr 7 do SIWZ Zadanie nr 6 - Zakup zestawu 16 kapilar do aparatu ABI PRISM 3130 XL - Szczegółowe określenie przedmiotu zamówienia znajduje się w załączniku nr 8 do SIWZ Zadanie nr 7 - Zakup testów do oznaczania specyficznego antygenu prostaty (PSA) - Szczegółowe określenie przedmiotu zamówienia znajduje się w załączniku nr 9 do SIWZ Zadanie nr 8 - Zakup testów paskowych do ujawniania krwi - Szczegółowe określenie przedmiotu zamówienia znajduje się w załączniku nr 10 do SIWZ Zadanie nr 9 - Zakup dozownika manualnego wraz z końcówkami, zakup końcówek do pipet z filtrami o pojemności 0,1 - 10 u l, probówek (SAFE-LOCK) o pojemności 1,5 ml oraz probówek o pojemności 0,2 ml - Szczegółowe określenie przedmiotu zamówienia znajduje się w załączniku nr 11 do SIWZ Zadanie nr 10 - Zakup mikrofiltracyjnych zestawów do oczyszczania DNA - Szczegółowe określenie przedmiotu zamówienia znajduje się w załączniku nr 12 do SIWZ Wymagana gwarancja: - dla zadań nr 1, 4, 5, 7, 8- minimum 12 miesięcy gwarancji licząc od dnia podpisania protokołu odbioru bez zastrzeżeń przez przedstawicieli stron protokołu odbioru jakościowo - ilościowego. dla zadania 2 - minimum 6 miesięcy gwarancji licząc od dnia podpisania protokołu odbioru bez zastrzeżeń przez przedstawicieli stron protokołu odbioru jakościowo - ilościowego. dla zadania 3 - minimum 4 miesiące gwarancji licząc od dnia podpisania protokołu odbioru bez zastrzeżeń przez przedstawicieli stron protokołu odbioru jakościowo - ilościowego. dla zadań nr 6, 9,10 - gwarancja producenta. Oferowany asortyment musi być fabrycznie nowy, gatunku I i dostarczony w oryginalnych, bezzwrotnych i nienaruszonych fabrycznych opakowaniach producenta, w przypadku gdy etykiety na produktach wykonane są w języku obcym Zamawiający wymaga naklejenia etykiety w języku polskim. Zamawiający dopuszcza podwykonawców. 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3.69.40.00-1, 38.43.70.00-7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10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3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 Oświadczenie wykonawcy, że oferowany asortyment jest fabrycznie nowy, gatunku I i będzie dostarczony w nowych, bezzwrotnych, oryginalnych i nienaruszonych opakowaniach fabrycznych producenta, złożone na formularzu ofertowym stanowiącym załącznik nr 1 do SIWZ. 2. W przypadku wykonawców ubiegających się wspólnie (konsorcjum) o udzielenie zamówienia publicznego niezbędnym jest wskazanie w ofercie w formie oświadczenia, jaki zakres rzeczowy przedmiotu zamówienia będzie realizował każdy z uczestników konsorcjum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Oświadczenie, że wykonawca spełnia warunki udziału w postępowaniu określone w pkt III ust. 1 - załącznik nr 15 do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1.07.2011 godzina 10:00, miejsce: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Zakup zestawu do identyfikacji osobniczej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up zestawu do identyfikacji osobniczej w systemie co najmniej 15 loci STR i locus Amelogeniny wraz ze standardem wielkości obejmującym zakres 60 - 500 bp - Szczegółowe określenie przedmiotu zamówienia znajduje się w załączniku nr 3 do SIWZ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Zakup zestawu do identyfikacji osobniczej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up zestawu do identyfikacji osobniczej w systemie co najmniej 15 loci chromosomu Y wraz ze standardem wielkości obejmującym zakres 60 - 500 bp - Szczegółowe określenie przedmiotu zamówienia znajduje się w załączniku nr 4 do SIWZ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Zakup polimeru do elektroforezy kapilarnej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up polimeru do elektroforezy kapilarnej w aparacie ABI PRISM 3130 XL - Szczegółowe określenie przedmiotu zamówienia znajduje się w załączniku nr 5 do SIWZ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Zakup Proteinazy K 30 u/mg oraz DT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up Proteinazy K 30 u/mg oraz DTT (dithiothreitol) - Szczegółowe określenie przedmiotu zamówienia znajduje się w załączniku nr 6 do SIWZ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5 </w:t>
      </w:r>
      <w:r>
        <w:rPr>
          <w:b/>
        </w:rPr>
        <w:t>NAZWA:</w:t>
      </w:r>
      <w:r>
        <w:rPr/>
        <w:t xml:space="preserve"> Zakup nakrywek optycznych do mikropłytek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up nakrywek optycznych do mikropłytek reakcyjnych 96 - dołkowych oraz mikropłytek reakcyjnych 96 - dołkowych - Szczegółowe określenie przedmiotu zamówienia znajduje się w załączniku nr 7 do SIWZ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6 </w:t>
      </w:r>
      <w:r>
        <w:rPr>
          <w:b/>
        </w:rPr>
        <w:t>NAZWA:</w:t>
      </w:r>
      <w:r>
        <w:rPr/>
        <w:t xml:space="preserve"> Zakup zestawu 16 kapilar do aparatu ABI PRISM 3130 XL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up zestawu 16 kapilar do aparatu ABI PRISM 3130 XL - Szczegółowe określenie przedmiotu zamówienia znajduje się w załączniku nr 8 do SIWZ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7 </w:t>
      </w:r>
      <w:r>
        <w:rPr>
          <w:b/>
        </w:rPr>
        <w:t>NAZWA:</w:t>
      </w:r>
      <w:r>
        <w:rPr/>
        <w:t xml:space="preserve"> Zakup testów do oznaczania specyficznego antygenu prostaty (PSA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up testów do oznaczania specyficznego antygenu prostaty (PSA) - Szczegółowe określenie przedmiotu zamówienia znajduje się w załączniku nr 9 do SIWZ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8 </w:t>
      </w:r>
      <w:r>
        <w:rPr>
          <w:b/>
        </w:rPr>
        <w:t>NAZWA:</w:t>
      </w:r>
      <w:r>
        <w:rPr/>
        <w:t xml:space="preserve"> Zakup testów paskowych do ujawniania krwi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up testów paskowych do ujawniania krwi - Szczegółowe określenie przedmiotu zamówienia znajduje się w załączniku nr 10 do SIWZ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9 </w:t>
      </w:r>
      <w:r>
        <w:rPr>
          <w:b/>
        </w:rPr>
        <w:t>NAZWA:</w:t>
      </w:r>
      <w:r>
        <w:rPr/>
        <w:t xml:space="preserve"> Zakup dozowników, końcówek do pipet i probówek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up dozownika manualnego wraz z końcówkami, zakup końcówek do pipet z filtrami o pojemności 0,1 - 10 u l, probówek (SAFE-LOCK) o pojemności 1,5 ml oraz probówek o pojemności 0,2 ml - Szczegółowe określenie przedmiotu zamówienia znajduje się w załączniku nr 11 do SIWZ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0 </w:t>
      </w:r>
      <w:r>
        <w:rPr>
          <w:b/>
        </w:rPr>
        <w:t>NAZWA:</w:t>
      </w:r>
      <w:r>
        <w:rPr/>
        <w:t xml:space="preserve"> Zakup mikrofiltracyjnych zestawów do oczyszczania DN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up mikrofiltracyjnych zestawów do oczyszczania DNA - Szczegółowe określenie przedmiotu zamówienia znajduje się w załączniku nr 12 do SIWZ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4:52Z</dcterms:created>
  <dc:creator>BSW K-ce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