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zestawu do identyfikacji osobniczej w systemie co najmniej 15 loci STR i locus Amelogeniny wraz ze standardem wielkości obejmującym zakres 60 – 500 bp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minimum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2 –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zestawu do identyfikacji osobniczej w systemie co najmniej 15 loci chromosomu Y wraz ze standardem wielkości obejmującym zakres 60 – 500 bp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6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3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polimeru do elektroforezy kapilarnej w aparacie ABI PRISM 3130 XL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4 miesiące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4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Zakup Proteinazy K 30 u/mg oraz DTT (dithiothreitol)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5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 nakrywek optycznych do mikropłytek reakcyjnych 96 - dołkowych oraz mikropłytek reakcyjnych 96 - dołkowych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ęcy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6 –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Zakup zestawu 16 kapilar do aparatu ABI PRISM 3130 XL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– gwarancja producent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410" w:leader="none"/>
          <w:tab w:val="left" w:pos="4476" w:leader="none"/>
        </w:tabs>
        <w:spacing w:lineRule="auto" w:line="240"/>
        <w:ind w:left="9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7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testów do oznaczania specyficznego antygenu prostaty (PSA)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ęcy</w:t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95" w:leader="none"/>
          <w:tab w:val="left" w:pos="4461" w:leader="none"/>
        </w:tabs>
        <w:spacing w:lineRule="auto" w:line="240"/>
        <w:ind w:left="7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8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testów paskowych do ujawniania krwi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kres gwarancji minimum 12 miesięcy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9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kup dozownika manualnego wraz z końcówkami, zakup końcówek do pipet z filtrami o pojemności 0,1 – 10 μ l, probówek „SAFE-LOCK” o pojemności 1,5 ml oraz probówek o pojemności 0,2 ml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– gwarancja producenta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Zadanie nr 10 –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kup mikrofiltracyjnych zestawów do oczyszczania DNA</w:t>
      </w:r>
    </w:p>
    <w:p>
      <w:pPr>
        <w:pStyle w:val="Normal"/>
        <w:tabs>
          <w:tab w:val="clear" w:pos="709"/>
          <w:tab w:val="left" w:pos="4380" w:leader="none"/>
          <w:tab w:val="left" w:pos="4446" w:leader="none"/>
        </w:tabs>
        <w:spacing w:lineRule="auto" w:line="240"/>
        <w:ind w:left="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 – gwarancja producent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6" w:leader="none"/>
          <w:tab w:val="left" w:pos="4395" w:leader="none"/>
          <w:tab w:val="left" w:pos="4461" w:leader="none"/>
        </w:tabs>
        <w:spacing w:lineRule="auto" w:line="240"/>
        <w:ind w:left="51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cena ofertowa dla poszczególnych zadań została wyliczona zgodnie z dyspozycjami załączników do SIWZ właściwych do oferowanego zad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świadczam, że oferowany asortyment jest fabrycznie nowy, gatunku I i będzie dostarczony w nowych,</w:t>
        <w:br/>
        <w:t xml:space="preserve">        bezzwrotnych, oryginalnych i nienaruszonych opakowaniach fabrycznych producent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4010" cy="14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1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56-78/2011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1"/>
        </w:tabs>
        <w:ind w:left="441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321"/>
        </w:tabs>
        <w:ind w:left="3321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041"/>
        </w:tabs>
        <w:ind w:left="4041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481"/>
        </w:tabs>
        <w:ind w:left="5481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201"/>
        </w:tabs>
        <w:ind w:left="620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7-08T09:37:00Z</cp:lastPrinted>
  <dcterms:modified xsi:type="dcterms:W3CDTF">2008-09-02T10:29:00Z</dcterms:modified>
  <cp:revision>98</cp:revision>
  <dc:subject/>
  <dc:title/>
</cp:coreProperties>
</file>