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3 do SIWZ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39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36"/>
        <w:gridCol w:w="5117"/>
        <w:gridCol w:w="1095"/>
        <w:gridCol w:w="723"/>
        <w:gridCol w:w="1696"/>
        <w:gridCol w:w="1545"/>
        <w:gridCol w:w="1395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Zestaw do identyfikacji osobniczej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 systemie co najmniej 15 loci STR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i locus Amelogeniny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wraz z standardem wielkości obejmującym zakres 60-500 bp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gotowy do użycia, stosowany w kryminalistyce i medycynie sądowej do jednoczesnej, multipleksowej amplifikacji i fluorescencyjnej detekcji fragmentów ludzkiego DNA przy użyciu analizatora ABI PRISM 3130 XL w następujących loci: Amelogenina, D1S1656, D2S441, D2S1338, D3S1358, D8S1179, D10S1248, D12S391, D16S539, D18S51, D19S433, D21S11,  D22S1045, FGA, TH01, vWA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 pozwalający uzyskać w wymienionych loci amplikony z zakresu długości 90-36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zawierający wszystkie niezbędne odczynniki do wykonywania reakcji PCR</w:t>
              <w:br/>
              <w:t>( mieszaninę reakcyjną, mieszaninę znakowanych fluorescencyjnie primerów, termostabilną polimerazę DNA o właściwościach Hot Start), kontrolę ludzkiego DNA o zdefiniowanym genotypie, kompatybilną drabinę allel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 wchodzący w skład zestawu lub dołączony do zestawu standard wielkości w zakresie obejmującym 60 – 500 par zasad znakowany barwnikiem fluorescencyjnym, kompatybilny z zestawem do identyfikacj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 z pełną kompatybilnością współdziałania ze spektralnym ustawieniem aparatu ABI PRISM 3130 XL i oprogramowaniem GeneMapper ID. X 1.2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 walidowany do identyfikacji osobniczej w badaniach kryminalistycznych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 całkowita objętość mieszaniny reakcyjnej 25 µl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z dostępnym oprogramowaniem do automatycznego genotypowania próbek 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 konfekcjonowany fabrycznie, w opakowaniu 1 kompletny zestaw wyżej wymienionych odczynników, w  objętościach  na  maksimum  200  reakcj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róbka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1- ...........................................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4 do SIWZ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2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39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99"/>
        <w:gridCol w:w="5133"/>
        <w:gridCol w:w="1095"/>
        <w:gridCol w:w="751"/>
        <w:gridCol w:w="1682"/>
        <w:gridCol w:w="1529"/>
        <w:gridCol w:w="1412"/>
      </w:tblGrid>
      <w:tr>
        <w:trPr>
          <w:trHeight w:val="89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>
          <w:trHeight w:val="89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estaw do identyfikacji osobniczej w systemie co najmniej 15 loci chromosomu Y wraz z standardem wielkości obejmującym zakres 60-500 bp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22" w:right="0" w:hanging="322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gotowy do użycia, stosowany w kryminalistyce i medycynie sądowej do jednoczesnej, multipleksowej amplifikacji i fluorescencyjnej detekcji fragmentów ludzkiego DNA przy użyciu analizatora ABI PRISM 3130 XL w następujących loci: DYS456, DYS389I/II, DYS390, DYS458, DYS19, DYS385A/B, DYS393, DYS391, DYS439, DYS635, DYS392, Y GATA H4, DYS437, DYS438, DYS448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zawierający wszystkie niezbędne odczynniki do wykonywania reakcji PCR</w:t>
              <w:br/>
              <w:t>( mieszaninę reakcyjną, mieszaninę znakowanych fluorescencyjnie primerów,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termostabilną polimerazę DNA o właściwościach Hot Start), kontrolę ludzkiego DNA o zdefiniowanym genotypie, kompatybilną drabinę allel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 wchodzący w skład zestawu lub dołączony do zestawu standard wielkości w zakresie obejmującym 60 – 500 par zasad znakowany barwnikiem fluorescencyjnym, kompatybilny z zestawem do identyfikacji,</w:t>
            </w:r>
          </w:p>
          <w:p>
            <w:pPr>
              <w:pStyle w:val="Normal"/>
              <w:ind w:left="246" w:right="0" w:hanging="144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z pełną kompatybilnością współdziałania ze spektralnym ustawieniem aparatu ABI PRISM 3130 XL i oprogramowaniem GeneMapper ID. X 1.2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 walidowany do identyfikacji osobniczej w badaniach kryminalistycznych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 całkowita objętość mieszaniny reakcyjnej 25 µl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 z dostępnym oprogramowaniem do automatycznego genotypowania próbek,</w:t>
            </w:r>
          </w:p>
          <w:p>
            <w:pPr>
              <w:pStyle w:val="Normal"/>
              <w:ind w:left="0" w:right="-1728" w:hanging="0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- konfekcjonowany fabrycznie, w opakowaniu 1 kompletny zestaw wyżej wymienionych odczynników, w objętościach na maksimum 100 reakcj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róbka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2 - ...........................................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5 do SIWZ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3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39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91"/>
        <w:gridCol w:w="5178"/>
        <w:gridCol w:w="1095"/>
        <w:gridCol w:w="751"/>
        <w:gridCol w:w="1667"/>
        <w:gridCol w:w="1514"/>
        <w:gridCol w:w="141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olimer do elektroforezy kapilarnej w aparacie ABI PRISM 3130 XL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gotowy do użycia, o właściwościach spełniających wymagania elektroforezy kapilarnej w aparacie ABI PRISM 3130X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optymalizowany do użycia w analizach STR jako medium separacyjne fragmentów w warunkach denaturujących w aparacie ABI PRISM 3130 X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o właściwościach i usieciowieniu umożliwiającym prawidłowy rozdział i analizę fragmentów STR o długości  obejmującym zakres 60 – 50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o rozdzielczości umożliwiającej precyzyjne zwymiarowanie fragmentów </w:t>
              <w:br/>
              <w:t>(z maksymalnym dopuszczalnym błędem +/-0,5 par zasad,</w:t>
            </w:r>
          </w:p>
          <w:p>
            <w:pPr>
              <w:pStyle w:val="Normal"/>
              <w:rPr/>
            </w:pPr>
            <w:r>
              <w:rPr/>
              <w:t>-  konfekcjonowany fabrycznie w opakowaniach po 7ml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3 - ...........................................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6 do SIWZ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4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39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7"/>
        <w:gridCol w:w="5193"/>
        <w:gridCol w:w="1095"/>
        <w:gridCol w:w="811"/>
        <w:gridCol w:w="1592"/>
        <w:gridCol w:w="1516"/>
        <w:gridCol w:w="1410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roteinaza K 30u/mg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do stosowania w biologii molekularnej, w procesie izolacji DNA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w postaci liofilizowanego proszku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o  aktywności  30  jednostek/mg  proteinazy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 wolna  od  enzymów  rozkładających  kwasy  nukleinowe 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konfekcjonowany  fabrycznie  w  opakowaniu   nie większym niż 100 m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DTT (dithiothreitol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27" w:leader="none"/>
              </w:tabs>
              <w:suppressAutoHyphens w:val="true"/>
              <w:autoSpaceDE w:val="false"/>
              <w:snapToGrid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do stosowania w biologii molekular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27" w:leader="none"/>
              </w:tabs>
              <w:suppressAutoHyphens w:val="true"/>
              <w:autoSpaceDE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wolny od nukleaz i proteaz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27" w:leader="none"/>
              </w:tabs>
              <w:suppressAutoHyphens w:val="true"/>
              <w:autoSpaceDE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o czystości minimum 99%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7" w:leader="none"/>
              </w:tabs>
              <w:suppressAutoHyphens w:val="true"/>
              <w:autoSpaceDE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o dopuszczalnym poziomie zawartości jonów metali ciężkich (Pb) &lt;5ppm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konfekcjonowany fabrycznie, w opakowaniu  nie większym niż 10 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am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4 (suma pozycji 1 i 2 kolumny nr 7) - ........................................... 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7 do SIWZ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  <w:t>ZADANIE 5</w:t>
      </w:r>
    </w:p>
    <w:tbl>
      <w:tblPr>
        <w:tblW w:w="140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8"/>
        <w:gridCol w:w="5613"/>
        <w:gridCol w:w="1021"/>
        <w:gridCol w:w="720"/>
        <w:gridCol w:w="1518"/>
        <w:gridCol w:w="1513"/>
        <w:gridCol w:w="1352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 xml:space="preserve">Nakrywki optyczne do mikropłytek reakcyjnych 96-dołkowych 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u w:val="single"/>
                <w:lang w:val="en-US" w:eastAsia="zxx" w:bidi="zxx"/>
              </w:rPr>
              <w:t>Nakrywki ABI PRISM Optical Adhesive Covers and 96-Well Optical Reaction Plates lub równoważne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najdujące zastosowanie do ilościowego oznaczania DNA techniką real time PCR, z wykorzystaniem będących na wyposażeniu aparatów ABI PRISM 7000 i ABI PRISM 7500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atybilne rozmiarowo do optycznych 96-dołkowych mikropłytek reak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wykonanych z cienkiej, przezroczystej i przylegającej folii, zapewniającej optyczne i szczelne nakrycie mikropłytek reak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nfekcjonowane fabrycznie, po 100  nakrywek  w opakowaniu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>Mikropłytki reakcyjne 96-dołkowe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u w:val="single"/>
                <w:lang w:val="pl-PL" w:eastAsia="zxx" w:bidi="zxx"/>
              </w:rPr>
              <w:t>Mikropłytki reakcyjne MicroAmp Optical 96-Well Reaction Plate lub równoważ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 96 dołkami o pojemności 0,2 ml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tycznie (fluorescencyjnie) neutral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atybilne pod względem ścisłego dopasowania do 96-dołkowgo bloku posiadanych termocyklerów GeneAmp 9700 i  automatycznego podajnika próbek posiadanych aparatów ABI PRISM 3100 i ABI PRISM 3130xl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spełniające kryteria czystości wymagane w analizach DNA techniką PC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konfekcjonowane fabrycznie, po 20 sztuk w opakowaniu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5 (suma pozycji 1 i 2  kolumny nr 7) - ........................................... 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8 do SIWZ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6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41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4"/>
        <w:gridCol w:w="5582"/>
        <w:gridCol w:w="1081"/>
        <w:gridCol w:w="707"/>
        <w:gridCol w:w="1546"/>
        <w:gridCol w:w="1498"/>
        <w:gridCol w:w="1382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Zestaw 16 kapilar do aparatu ABI PRISM 3130XL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u w:val="single"/>
                <w:lang w:val="pl-PL" w:eastAsia="zxx" w:bidi="zxx"/>
              </w:rPr>
              <w:t>Zestaw kapilar 3100 &amp; 3130 Capillary Array 36-cm  lub równoważny, stanowiący integralną, zużywalną część wyposażenia posiadanych aparatów ABI PRISM 3100 i ABI PRISM 3130x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>scalony zestaw 16 kapilar  wewnętrznie niepowlekanych, z jednym oknem odczy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>o długości 36 c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>gwarantujący prawidłowość elektroforetycznych rozdziałów fragmentów DNA dla minimum 100 analiz na kapilarę z dokładnością 1 bp (±0,5 bp)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>- konfekcjonowany fabrycznie, 1 sztuka (zestaw) w opakowaniu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6 - ...........................................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9 do SIWZ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41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10"/>
        <w:gridCol w:w="5523"/>
        <w:gridCol w:w="872"/>
        <w:gridCol w:w="930"/>
        <w:gridCol w:w="1591"/>
        <w:gridCol w:w="1499"/>
        <w:gridCol w:w="138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Testy do oznaczania specyficznego antygenu prostaty (PSA)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w postaci gotowych do użycia płytek immunochromatograficznych, stosowane w kryminalistyce dom immunochromatograficznego ujawniania i ilościowej oceny zawartości nasienia ludzkiego w śladach biologicznych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wysoce specyficzny dla nasienia ludzkiego i czułości co najmniej 2 ng PSA/ml próbki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z co najmniej rocznym terminem ważnośc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jednostkowo, hermetycznie pakowane z data ważności na opakowaniu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 konfekcjonowany fabrycznie, w opakowaniu po 40 sztuk z datą ważności i numerem seryjnym na każdym opakowaniu oraz opakowaniu zbiorczym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7 - ...........................................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10 do SIWZ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41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82"/>
        <w:gridCol w:w="5448"/>
        <w:gridCol w:w="902"/>
        <w:gridCol w:w="991"/>
        <w:gridCol w:w="1545"/>
        <w:gridCol w:w="1484"/>
        <w:gridCol w:w="1397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Testy paskowe do ujawniania krwi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ybkie testy kontaktowe HEMOPHAN Test lub równowa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stosowane w kryminalistyce do enzymatycznego ujawniania 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adów krwi metod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ą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ntaktow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ą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(dotykow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d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 barwn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a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reakc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e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enzymatyczn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a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 obecn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i hemoglob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 wysokiej czuł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i (wykrywaln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ść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d poziomu 5 erytrocytów w 1 μl próbk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- utrzymu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 wymagan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a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zuł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ść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reakcji przez co najmniej 1 rok od daty odbioru jak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iowo-il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ciowego, z uwagi na szczególne ich przeznaczenie (do wykrywania 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adowej zawart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ci krwi w 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adach biologicznych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nfekcjonowane fabrycznie, po 50 sztuk, w hermetycznie zamkn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ę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tych opakowaniach, opatrzonych numerem serii i dat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a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a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i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8 - ...........................................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11 do SIWZ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9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41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71"/>
        <w:gridCol w:w="5417"/>
        <w:gridCol w:w="1008"/>
        <w:gridCol w:w="780"/>
        <w:gridCol w:w="1575"/>
        <w:gridCol w:w="1546"/>
        <w:gridCol w:w="1395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Dozownik manualny wraz z końcówkami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dozownik regulowany elektronicznie w zakresie dozowania 10 – 500 µl z automatycznym rozpoznawaniem końcówki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posiadająca w zestawie końcówki o poj. 2, 5 ml i 5 ml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dozowanie bez ryzyka kontaminacji na zasadzie bezpośredniego wypierania (positive displacement)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możliwość wykorzystania końcówek standardowych oraz w wersji sterylnej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posiadająca świadectwo kalibracji pojemności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6" w:leader="none"/>
              </w:tabs>
              <w:ind w:left="246" w:right="0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bezdotykowe zakładanie i zrzucanie końcówek do dozown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6" w:leader="none"/>
              </w:tabs>
              <w:ind w:left="246" w:right="0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ompatybilny statyw do bezdotykowego zamocowania końcówek do dozownik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zestaw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ńcówki do pipet z filtrami o poj. 0,1 - 10µl M, 40 mm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do zastosowania w procesach izolacji, ilościowego badania, amplifikacji i elektroforezy DNA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 o pojemności do 10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kompatybilne do pipet typu Eppendorf Reaserch w objętościach nastawnych 0,1 – 2,5 µl i 0,5-1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konfekcjonowane fabrycznie, w sterylnych opakowaniach (pudełkach) z tworzywa sztucznego po 96 sztuk, w ilości 10 pudełek w opakowaniu zbiorczy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obówki „SAFE-LOCK”,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oj. 1,5 ml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obówki o poj. 1,5 ml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we, jednorazowego u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ycia, wykonane z tworzywa przezroczystego, bezbarwnego, chemicznie odpor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zamykane nieod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cznymi, 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e uszczeln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ymi kapslami, wyposa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nymi w zatrzaski typu „safe-lock” (zabezpiecz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ymi przed otwarciem s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ę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obówek podczas wysokotemperaturowych inkubacj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zyste do PCR (wolne od DNA pochodzenia ludzkiego, DN-az, RN-az i inhibitorów PCR), z za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zonym lub dost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ę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nym dla zamaw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go certyfikatem testowania,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nfekcjonowane fabrycznie, po 1000 sztuk w opakowaniu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obówki o poj. 0,2ml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obówki o poj. 0,2 ml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o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we, jednorazowego u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ż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ycia, wykonane z tworzywa przezroczystego, bezbarwnego, chemicznie odpor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zamykane nieod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cznymi, 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e uszczeln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ymi kapslami, (zabezpiecz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ymi przed otwarciem si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ę 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obówek podczas wysokotemperaturowych inkubacj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zyste do PCR (wolne od DNA pochodzenia ludzkiego, DN-az, RN-az i inhibitorów PCR), z zał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zonym lub dost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ę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nym dla zamawiaj</w:t>
            </w:r>
            <w:r>
              <w:rPr>
                <w:rFonts w:eastAsia="Lucida Sans Unicode" w:cs="TTE2321B68t00;Times New Roman" w:ascii="TTE2321B68t00;Times New Roman" w:hAnsi="TTE2321B68t00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ą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go certyfikatem testowania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Lucida Sans Unicode" w:cs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- kompatybilne z urządzeniami GeneAmp PCR System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>
                <w:rFonts w:eastAsia="Lucida Sans Unicode" w:cs="Symbol" w:ascii="Symbol" w:hAnsi="Symbol"/>
                <w:color w:val="auto"/>
                <w:kern w:val="2"/>
                <w:sz w:val="22"/>
                <w:szCs w:val="22"/>
                <w:lang w:val="pl-PL" w:eastAsia="zxx" w:bidi="zxx"/>
              </w:rPr>
              <w:t></w:t>
            </w:r>
            <w:r>
              <w:rPr>
                <w:rFonts w:eastAsia="Lucida Sans Unicode" w:cs="Times-Roman;Times New Roman" w:ascii="Times-Roman;Times New Roman" w:hAnsi="Times-Roman;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nfekcjonowane fabrycznie, po 1000 sztuk w opakowaniu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9(suma pozycji 1 i 2 i 3 i 4 kolumny nr 7) - ........................................... 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łącznik nr 12 do SIWZ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8"/>
          <w:szCs w:val="28"/>
          <w:lang w:val="pl-PL" w:eastAsia="zxx" w:bidi="zxx"/>
        </w:rPr>
        <w:t>ZP-2380-356-78/2011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ZADANIE 10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41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1"/>
        <w:gridCol w:w="5402"/>
        <w:gridCol w:w="902"/>
        <w:gridCol w:w="841"/>
        <w:gridCol w:w="1558"/>
        <w:gridCol w:w="1636"/>
        <w:gridCol w:w="138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ewid.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zamówienia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miary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Wartość brutto (kol.5xkol.6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Gwarancj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Mikrofiltracyjne zestawy  do oczyszczania DNA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u w:val="single"/>
                <w:lang w:val="pl-PL" w:eastAsia="zxx" w:bidi="zxx"/>
              </w:rPr>
              <w:t xml:space="preserve">Mikrofiltracyjne zestawy do oczyszczania DNA, Microcon 100 lub równoważn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z których każdy składa się z dwóch probówek o pojemności 1,5 ml i pasującej do nich kolumny filtracyjnej o pojemności do 500 μl, wyposażonej w membranę YM 100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do użycia z wykorzystaniem techniki wirowa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spełniające kryteria czystości wymagane w analizach DNA techniką PCR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/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>pozwalające na użycie siły wirowania do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 xml:space="preserve"> 14000 x g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dające możliwość zawieszenia DNA w objętości od 20 µl do 200 μl wody lub buforu T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konfekcjonowane fabrycznie, po 100 zestawów w opakowaniu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4"/>
                <w:lang w:val="pl-PL" w:eastAsia="zxx" w:bidi="zxx"/>
              </w:rPr>
              <w:t>op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ena oferty brutto dla zadania 10 - ...........................................(słownie: ..............................................................................) 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TE2321B6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33Z</dcterms:created>
  <dc:creator>Aleksandra  Wolańczyk</dc:creator>
  <dc:description/>
  <dc:language>en-US</dc:language>
  <cp:lastModifiedBy>BSW K-ce</cp:lastModifiedBy>
  <cp:lastPrinted>2011-06-13T10:49:00Z</cp:lastPrinted>
  <dcterms:modified xsi:type="dcterms:W3CDTF">2011-06-27T07:54:45Z</dcterms:modified>
  <cp:revision>13</cp:revision>
  <dc:subject/>
  <dc:title/>
</cp:coreProperties>
</file>