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P-2380-296-71/2048/2011</w:t>
        <w:tab/>
        <w:tab/>
        <w:tab/>
        <w:tab/>
        <w:tab/>
        <w:tab/>
        <w:t xml:space="preserve">Katowice, dn. 13.07.201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 w:val="false"/>
          <w:sz w:val="22"/>
          <w:szCs w:val="22"/>
        </w:rPr>
        <w:t>Remont budynku Komisariatu IV Policji w Bielsku-Białej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”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2"/>
          <w:szCs w:val="22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2"/>
          <w:szCs w:val="22"/>
          <w:lang w:bidi="zxx"/>
        </w:rPr>
        <w:t>poniżej podaję treść zapytań z odpowiedziami.</w:t>
      </w:r>
    </w:p>
    <w:p>
      <w:pPr>
        <w:pStyle w:val="Normal"/>
        <w:jc w:val="both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Zapytania z dnia 11.07.2011 r.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Pyt. nr 1</w:t>
        <w:tab/>
      </w:r>
      <w:r>
        <w:rPr>
          <w:sz w:val="22"/>
          <w:szCs w:val="22"/>
        </w:rPr>
        <w:t>„Czy w pozycji 315 w materiałach zaliczyć podgrzewacz elektryczny wody – jeżeli tak, to o jakiej pojemności? W obu  pozycjach  wg podstaw wyceny – nie są zaliczone w/w urządzenia, jedynie materiały pomocnicze.”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Odp. nr 1</w:t>
        <w:tab/>
      </w:r>
      <w:r>
        <w:rPr>
          <w:sz w:val="22"/>
          <w:szCs w:val="22"/>
        </w:rPr>
        <w:t>Należy ująć 2 szt. elektrycznych podgrzewaczy o poj. 80 l. każdy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Pyt. nr 2</w:t>
        <w:tab/>
        <w:t>„</w:t>
      </w:r>
      <w:r>
        <w:rPr>
          <w:sz w:val="22"/>
          <w:szCs w:val="22"/>
        </w:rPr>
        <w:t>Czy w pozycji 317 w materiałach zaliczyć wentylator – jeżeli tak, to jaki? W obu  pozycjach  wg podstaw wyceny – nie są zaliczone w/w urządzenia, jedynie materiały pomocnicze.”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Odp. nr 2</w:t>
        <w:tab/>
        <w:t>Należy ująć 3 szt. wentylatorów o wydajności powietrza 1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godz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Zapytania z dnia 12.07.2011 r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Pyt. nr 1</w:t>
        <w:tab/>
        <w:t>„Proszę podać typ czytnika kart magnetycznych i ilość kart. Czy ma być zamontowany z dwóch stron wjazdu.”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Odp. nr 1</w:t>
        <w:tab/>
        <w:t xml:space="preserve">Można przyjąć do wyceny szlaban wraz z czytnikami np. CAME G6000 lub o podobnych parametrach wraz z 30 kartami magnetycznymi. Czytniki winne być zainstalowane z dwóch stron wjaz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Wyk w 1 egz. BB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3:00Z</dcterms:created>
  <dc:creator>user</dc:creator>
  <dc:description/>
  <cp:keywords/>
  <dc:language>en-US</dc:language>
  <cp:lastModifiedBy>user</cp:lastModifiedBy>
  <dcterms:modified xsi:type="dcterms:W3CDTF">2011-07-13T10:41:00Z</dcterms:modified>
  <cp:revision>4</cp:revision>
  <dc:subject/>
  <dc:title>ZP-2380-347-75/</dc:title>
</cp:coreProperties>
</file>