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-2380-347-75/2055/2011</w:t>
        <w:tab/>
        <w:tab/>
        <w:tab/>
        <w:tab/>
        <w:tab/>
        <w:t xml:space="preserve">Katowice, dn. 14.07.201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dot: prowadzonego postępowania o udzielenie zamówienia publicznego na „Zakup  sprzętu informatycznego dla potrzeb aplikacji E-Posterunek dla garnizonu śląskieg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2"/>
          <w:szCs w:val="22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2"/>
          <w:szCs w:val="22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Zapytania z dnia 12.07.2011 r.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Pyt. nr 1</w:t>
        <w:tab/>
      </w:r>
      <w:r>
        <w:rPr>
          <w:sz w:val="22"/>
          <w:szCs w:val="22"/>
        </w:rPr>
        <w:t>„Załącznik nr 3 do SIWZ - Wykaz asortymentu: Pozycja 12, Bateria: Ponieważ nie wskazali Państwo pojemności ani czasu podtrzymania dla wyspecyfikowanych komputerów przenośnych, czy Zamawiający dopuści zaoferowanie notebooka wyposażonego w baterię Litowo-Jonową, 3 komorową, zapewniającą czas podtrzymania zaoferowanego komputera do 5h przy pełnym obciążeniu, objętą 3 letnią gwarancją producenta i umożliwiającą naładowanie do 90% pojemności w zaledwie 90 minut, przy zachowaniu pozostałych wymaganych parametrów? Takie rozwiązanie zapewni niższą wagę notebooka a co za tym idzie podniesie funkcjonalność.”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Odp. nr 1</w:t>
      </w:r>
      <w:r>
        <w:rPr>
          <w:sz w:val="22"/>
          <w:szCs w:val="22"/>
        </w:rPr>
        <w:tab/>
        <w:t>Zamawiający określił rodzaj baterii w załączniku nr 3 do SIWZ: - bateria litowo-jonowa minimum 6-cio komorowa. Wobec powyższego nie dopuszcza rozwiązania z baterią 3 komor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bidi="zxx"/>
        </w:rPr>
        <w:t>Zapytania z dnia 13.07.2011 r.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Pyt. nr 1</w:t>
        <w:tab/>
      </w:r>
      <w:r>
        <w:rPr>
          <w:sz w:val="22"/>
          <w:szCs w:val="22"/>
        </w:rPr>
        <w:t>„W pozycji nr 16 Czytniki Zamawiający wymaga zaoferowania czytników kart Mickroprocesorowych na USB: Jakie są wymagania techniczne dotyczących ww. czytników lub jakie czytniki spełniają wymagania Zamawiającego?”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Odp. nr 1</w:t>
        <w:tab/>
      </w:r>
      <w:r>
        <w:rPr>
          <w:sz w:val="22"/>
          <w:szCs w:val="22"/>
        </w:rPr>
        <w:t>Czytnik kart mikroprocesorowych musi być zgodny ze standardem PC/SC oraz Microsoft WHQL. Muszą umożliwiać odczyt dostępnych na rynku kart kryptograficznych zgodnych z normą ISO-7816 a w szczególności umożliwiać współpracę z kartą w standardzie PKCS#11 co najmniej w wersji 2.01. Musi współpracować z obecnie użytkowanymi w Policji kartami:</w:t>
      </w:r>
    </w:p>
    <w:p>
      <w:pPr>
        <w:pStyle w:val="Normal"/>
        <w:ind w:left="1440" w:hanging="24"/>
        <w:jc w:val="both"/>
        <w:rPr>
          <w:sz w:val="22"/>
          <w:szCs w:val="22"/>
        </w:rPr>
      </w:pPr>
      <w:r>
        <w:rPr>
          <w:sz w:val="22"/>
          <w:szCs w:val="22"/>
        </w:rPr>
        <w:t>CryptoTech Multi Sign</w:t>
      </w:r>
    </w:p>
    <w:p>
      <w:pPr>
        <w:pStyle w:val="Normal"/>
        <w:ind w:left="1440" w:hanging="2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ertur Id One Encard </w:t>
      </w:r>
    </w:p>
    <w:p>
      <w:pPr>
        <w:pStyle w:val="Normal"/>
        <w:ind w:left="1440" w:hanging="2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Pyt. nr 2</w:t>
        <w:tab/>
      </w:r>
      <w:r>
        <w:rPr>
          <w:sz w:val="22"/>
          <w:szCs w:val="22"/>
        </w:rPr>
        <w:t>„W pozycji nr 16 Czytniki Zamawiający wymaga zaoferowania czytników kart Mickroprocesorowych na USB: Czy ww. czytniki mają być zaoferowane wraz z oprogramowaniem autoryzacyjnym?”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Odp. nr 2</w:t>
        <w:tab/>
      </w:r>
      <w:r>
        <w:rPr>
          <w:sz w:val="22"/>
          <w:szCs w:val="22"/>
        </w:rPr>
        <w:t>Zamawiający nie wymaga zaoferowania oprogramowania autoryz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Pyt. nr 3</w:t>
        <w:tab/>
      </w:r>
      <w:r>
        <w:rPr>
          <w:sz w:val="22"/>
          <w:szCs w:val="22"/>
        </w:rPr>
        <w:t>„Dotyczy: Załącznika nr 3 minimalne parametry techniczne laptopów. Punkt 13 złącza: Czy Zamawiający dopuści rozwiązanie, które jest wyposażone we współdzielone wejście mikrofonowe i wyjście słuchawkowe/sygnałowe, tzn. COMBO, a sam notebook będzie posiadał dodatkowo wbudowany mikrofon?”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Odp. nr 3</w:t>
        <w:tab/>
      </w:r>
      <w:r>
        <w:rPr>
          <w:sz w:val="22"/>
          <w:szCs w:val="22"/>
        </w:rPr>
        <w:t>Zamawiający nie wyraża zgody na takie rozwiązanie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Pyt. nr 4</w:t>
        <w:tab/>
      </w:r>
      <w:r>
        <w:rPr>
          <w:sz w:val="22"/>
          <w:szCs w:val="22"/>
        </w:rPr>
        <w:t>„W załączniku nr 3 do SIWZ Zamawiający wymaga ZŁĄCZA: 3xUSB, HDMI (dopuszcza się DisplayPort wraz z konwerterem na HDMI), D-Sub (wyjście na monitor), RJ-45, Wejście zasilania (DC-in), wejście na mikrofon, wyjście słuchawkowe, wejście audio In.” Proszę o wyjaśnienie jakiego typu złącza Zamawiający oczekuje pod pojęciem "wejście audio in"? Wejście audio in jest bardzo ogólnym określeniem grupy złącz do której zalicza się między innymi wymagane przez Zamawiającego w specyfikacji wejście mikrofonowe. Czy Zamawiający dopuszcza komputery przenośne posiadające ZŁĄCZA: 3xUSB, 2.0, HDMI (dopuszcza się DisplayPort wraz z konwerterem na HDMI), D-Sub (wyjście na monitor, RJ-45, Wejście zasilania (DC-in), wejście na mikrofon, wyjście słuchawkowe?”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r 4</w:t>
        <w:tab/>
      </w:r>
      <w:r>
        <w:rPr>
          <w:sz w:val="22"/>
          <w:szCs w:val="22"/>
        </w:rPr>
        <w:t>Zamawiający dopuszcza komputery przenośne posiadające ZŁĄCZA: 3xUSB, HDMI (dopuszcza się DisplayPort wraz z konwerterem na HDMI), D-Sub (wyjście na monitor, RJ-45, Wejście zasilania (DC-in), wejście na mikrofon, wyjście słuchaw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Wyk w 1 egz. BB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ono na stronie internetowej Zamawiającego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3:00Z</dcterms:created>
  <dc:creator>user</dc:creator>
  <dc:description/>
  <cp:keywords/>
  <dc:language>en-US</dc:language>
  <cp:lastModifiedBy>user</cp:lastModifiedBy>
  <cp:lastPrinted>2011-07-14T08:07:00Z</cp:lastPrinted>
  <dcterms:modified xsi:type="dcterms:W3CDTF">2011-07-14T07:33:00Z</dcterms:modified>
  <cp:revision>7</cp:revision>
  <dc:subject/>
  <dc:title>ZP-2380-347-75/</dc:title>
</cp:coreProperties>
</file>