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Normal"/>
        <w:rPr/>
      </w:pPr>
      <w:r>
        <w:rPr>
          <w:rFonts w:eastAsia="Times New Roman" w:cs="Garamond"/>
          <w:b w:val="false"/>
          <w:bCs w:val="false"/>
          <w:color w:val="auto"/>
          <w:sz w:val="24"/>
          <w:szCs w:val="24"/>
          <w:lang w:val="pl-PL" w:eastAsia="zxx" w:bidi="ar-SA"/>
        </w:rPr>
        <w:t>Zakup odczynników i materiałów laboratoryjnych oraz techniki kryminalistycznej niezbędnych do prowadzenia badań DNA i krwi dla KWP w Katowicach</w:t>
      </w:r>
      <w:r>
        <w:rPr/>
        <w:t>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33694000 – 1, 38437000-7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10 zadań: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zestawu do identyfikacji osobniczej w systemie co najmniej 15 loci STR i locus Amelogeniny wraz ze standardem wielkości obejmującym zakres 60 – 500 bp -  Szczegółowe określenie przedmiotu zamówienia znajduje się w załączniku nr 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zestawu do identyfikacji osobniczej w systemie co najmniej 15 loci chromosomu Y wraz ze standardem wielkości obejmującym zakres 60 – 500 bp - Szczegółowe określenie przedmiotu zamówienia znajduje się w załączniku nr 4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Zakup polimeru do elektroforezy kapilarnej w aparacie ABI PRISM 3130 XL – Szczegółowe określenie przedmiotu zamówienia znajduje się w załączniku nr 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Proteinazy K 30 u/mg oraz DTT (dithiothreitol) – Szczegółowe określenie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nakrywek optycznych do mikropłytek reakcyjnych 96 - dołkowych oraz mikropłytek reakcyjnych 96 - dołkowych – Szczegółowe określenie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zestawu 16 kapilar do aparatu ABI PRISM 3130 XL  – Szczegółowe określenie przedmiotu zamówienia znajduje się w załączniku nr 8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testów do oznaczania specyficznego antygenu prostaty (PSA) – Szczegółowe określenie przedmiotu zamówienia znajduje się w załączniku nr 9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testów paskowych do ujawniania krwi – Szczegółowe określenie przedmiotu zamówienia znajduje się w załączniku nr 10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9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dozownika manualnego wraz z końcówkami, zakup końcówek do pipet z filtrami o pojemności 0,1 – 10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μ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l, probówek „SAFE-LOCK” o pojemności 1,5 ml oraz probówek o pojemności 0,2 ml – Szczegółowe określenie przedmiotu zamówienia znajduje się w załączniku nr 11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0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mikrofiltracyjnych zestawów do oczyszczania DNA – Szczegółowe określenie przedmiotu zamówienia znajduje się w załączniku nr 12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ymagana gwarancja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- dla zadań nr  1, 4, 5, 7, 8–  minimum 12 miesięcy gwarancji licząc od dnia podpisania protokołu odbioru bez zastrzeżeń przez przedstawicieli stron protokołu odbioru  jakościowo - ilości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la zadania 2 – minimum 6 miesięcy gwarancji licząc od dnia podpisania protokołu odbioru bez zastrzeżeń przez przedstawicieli stron protokołu odbioru jakościowo – ilościow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3 – minimum 4 miesięce gwarancji licząc od dnia podpisania protokołu odbioru bez zastrzeżeń przez przedstawicieli stron protokołu odbioru jakościowo – ilości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la zadań  nr 6, 9,10 - gwarancja producenta. 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ferowany asortyment musi być fabrycznie nowy, gatunku I i dostarczony w oryginalnych, bezzwrotnych  i nienaruszonych fabrycznych opakowaniach producenta, w przypadku gdy etykiety na produktach wykonane są w języku obcym Zamawiający wymaga naklejenia etykiety w języku polskim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trzy miesiące od dnia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– załącznik nr 13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14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4-8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15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i 4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Oświadczenie wykonawcy, że oferowany asortyment jest fabrycznie nowy, gatunku I i będzie dostarczony w nowych,   bezzwrotnych, oryginalnych i nienaruszonych opakowaniach fabrycznych producenta, złożone na formularzu ofertowym stanowiącym załącznik nr 1 do SIWZ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, wypełniony według wzoru załącznik  nr 3 i/lub nr 4 i/lub nr 5 i/lub nr 6 i/lub nr 7 i/lub nr 8 i/lub nr 9 i/lub nr 10 i/lub nr 11 i/lub nr 12 i nr 13 i nr 14 i/lub nr 15 do SIWZ. Brak załączenia do oferty formularzy cenowych dla zadań na, które Wykonawca złożył ofertę będzie skutkowało odrzuceniem oferty na podst. art. 89 ust. 1 pkt 2 ustawy PZP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21.07.2011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y: ZP-2380-356-78/2011 „Zakup odczynników i materiałów laboratoryjnych oraz techniki kryminalistycznej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21.07.2011 r. o godz. 10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a oferty danej części określona w załączniku nr 1 musi wynikać z wyliczeń dokonanych według wzoru załącznika nr 3 i/lub nr 4 i/lub nr 5 i/lub 6 i/lub 7 i/lub 8 i/lub 9 i/lub 10 i/lub 11 i/lub 12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umowie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zestawu do identyfikacji osobniczej w systemie co najmniej 15 loci STR i locus Amelogeniny wraz ze standardem wielkości obejmującym zakres 60 – 500 bp -  Szczegółowe określenie przedmiotu zamówienia znajduje się w załączniku nr 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zestawu do identyfikacji osobniczej w systemie co najmniej 15 loci chromosomu Y wraz ze standardem wielkości obejmującym zakres 60 – 500 bp - Szczegółowe określenie przedmiotu zamówienia znajduje się w załączniku nr 4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Zakup polimeru do elektroforezy kapilarnej w aparacie ABI PRISM 3130 XL – Szczegółowe określenie przedmiotu zamówienia znajduje się w załączniku nr 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Proteinazy K 30 u/mg oraz DTT (dithiothreitol) – Szczegółowe określenie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 nakrywek optycznych do mikropłytek reakcyjnych 96 - dołkowych oraz mikropłytek reakcyjnych 96 - dołkowych – Szczegółowe określenie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zestawu 16 kapilar do aparatu ABI PRISM 3130 XL  – Szczegółowe określenie przedmiotu zamówienia znajduje się w załączniku nr 8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testów do oznaczania specyficznego antygenu prostaty (PSA) – Szczegółowe określenie przedmiotu zamówienia znajduje się w załączniku nr 9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testów paskowych do ujawniania krwi – Szczegółowe określenie przedmiotu zamówienia znajduje się w załączniku nr 10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9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dozownika manualnego wraz z końcówkami, zakup końcówek do pipet z filtrami o pojemności 0,1 – 10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μ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l, probówek „SAFE-LOCK” o pojemności 1,5 ml oraz probówek o pojemności 0,2 ml – Szczegółowe określenie przedmiotu zamówienia znajduje się w załączniku nr 11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0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Zakup mikrofiltracyjnych zestawów do oczyszczania DNA – Szczegółowe określenie przedmiotu zamówienia znajduje się w załączniku nr 12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2" w:right="0" w:firstLine="38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13.07.2011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356-78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1pt;mso-wrap-distance-left:0pt;mso-wrap-distance-right:0pt;mso-wrap-distance-top:0pt;mso-wrap-distance-bottom:0pt;margin-top:0.05pt;mso-position-vertical-relative:text;margin-left:23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07-08T09:10:00Z</cp:lastPrinted>
  <dcterms:modified xsi:type="dcterms:W3CDTF">2009-03-23T10:11:00Z</dcterms:modified>
  <cp:revision>2</cp:revision>
  <dc:subject/>
  <dc:title>Zamawiający:</dc:title>
</cp:coreProperties>
</file>