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  <w:t>ZP-4/11</w:t>
        <w:tab/>
        <w:tab/>
        <w:tab/>
        <w:tab/>
        <w:tab/>
        <w:tab/>
        <w:t>Wodzisław Śl. 11.07.2011r.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  <w:t>INFORMACJA O UNIEWAŻNIENIU POSTĘPOWANI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>Komenda Powiatowa Policji w Wodzisławiu Śląskim informuje, że prowadzone  postępowanie w trybie przetargu nieograniczonego na realizację zadania “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usługi z zakresu konserwacji i naprawy urządzeń grzewczych będących na wyposażeniu Komendy Powiatowej Policji w Wodzisławiu Śl.”oraz jednostek jej podległych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, w dniu 21.06.2011r. zostało unieważnione na podstawie art. 93 ust. 1 pkt. 4 Prawo Zamówień Publicznych z dnia 29 stycznia 2004r. - w postępowaniu oferen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„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iepło Serwis” mgr inż. T. Dębiec, mgr inż. J. Dębiec, 41-218 Sosnowiec ul. Hubala Dobrzańskiego 51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.P.U.H. Instal -  Rogra, 43-400 Cieszyn ul. Stary Targ 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„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ALKA” Mirosław Szurma, 41-902 Bytom, ul.Ks. Schenka 8/17</w:t>
      </w:r>
    </w:p>
    <w:p>
      <w:pPr>
        <w:pStyle w:val="Normal"/>
        <w:ind w:left="30" w:right="0" w:hanging="15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łożyli oferty, których cena przewyższa kwotę jaką zamawiający zamierza przeznaczyć na sfinansowanie zamówieni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. w 1 egz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ieszczono na stronie internet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9"/>
        </w:tabs>
        <w:ind w:left="12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9"/>
        </w:tabs>
        <w:ind w:left="15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9"/>
        </w:tabs>
        <w:ind w:left="19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9"/>
        </w:tabs>
        <w:ind w:left="26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9"/>
        </w:tabs>
        <w:ind w:left="372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0:54:11Z</dcterms:created>
  <dc:creator/>
  <dc:description/>
  <dc:language>en-US</dc:language>
  <cp:lastModifiedBy/>
  <cp:lastPrinted>2007-10-14T02:59:00Z</cp:lastPrinted>
  <dcterms:modified xsi:type="dcterms:W3CDTF">1601-01-01T00:06:31Z</dcterms:modified>
  <cp:revision>1</cp:revision>
  <dc:subject/>
  <dc:title/>
</cp:coreProperties>
</file>